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bookmarkStart w:id="0" w:name="_Hlk98872664"/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一、餐饮食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 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标准及文件要求。（二）抽检项目</w:t>
      </w:r>
      <w:bookmarkEnd w:id="0"/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餐饮食品抽检项目包括糖精钠（以糖精计）、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、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等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二、淀粉及淀粉制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粉条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国家卫生计生委关于批准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 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标准及文件要求。（二）抽检项目淀粉及淀粉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二氧化硫残留量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三、调味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整顿办函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Q/YLYH0003S-2019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NY/T 1040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绿色食品 食用盐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5461-2016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用盐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21-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用盐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6878-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用盐碘含量》、食品整治办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标准及文件要求。（二）抽检项目调味品抽检项目包括铅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脱氢乙酸及其钠盐（以脱氢乙酸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（以湿基计）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亚铁氰化钠（以亚铁氰根计）、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NaC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[Fe(CN)₆]⁴⁻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[Fe(CN)₆]⁴⁻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四、豆制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（二）抽检项目豆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五、糕点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（二）抽检项目糕点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六、粮食加工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（二）抽检项目粮食加工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糖精钠（以糖精计）、苯甲酸及其钠盐 （以苯甲酸计）、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铅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等。</w:t>
      </w: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七、肉制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标准及文件要求。（二）抽检项目肉制品项目抽检包括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铬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八、食用农产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 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豆芽卫生标准》、《国家食品药品监督管理总局 农业部 国家卫生和计划生育委员会关于豆芽生产过程中禁止使用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坚果与籽类食品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真菌毒素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3-202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农药最大残留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农药最大残留限量》标准及文件要求。（二）抽检项目淀粉及淀粉制品抽检项目包括吡虫啉、毒死蜱、氟虫腈、啶虫脒、吡唑醚菌酯、倍硫磷、敌敌畏、腈菌唑、克百威、甲拌磷、灭多威、噻虫嗪、苯醚甲环唑、酸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乙螨唑、甲氨基阿维菌素苯甲酸盐、灭蝇胺、总汞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SO₂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联苯菊酯、丙溴磷、氯氟氰菊酯和高效氯氟氰菊酯、氯氰菊酯和高效氯氰菊酯、六六六、水胺硫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5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