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jc w:val="both"/>
        <w:rPr>
          <w:rFonts w:ascii="宋体" w:hAnsi="宋体" w:eastAsia="宋体" w:cs="宋体"/>
          <w:sz w:val="31"/>
          <w:szCs w:val="31"/>
          <w:lang w:val="en-US" w:eastAsia="zh-CN" w:bidi="ar-SA"/>
        </w:rPr>
      </w:pPr>
      <w:r>
        <w:rPr>
          <w:rFonts w:ascii="宋体" w:hAnsi="宋体" w:cs="宋体"/>
          <w:spacing w:val="-18"/>
          <w:sz w:val="31"/>
          <w:szCs w:val="31"/>
          <w:lang w:val="en-US" w:eastAsia="zh-CN" w:bidi="ar-SA"/>
        </w:rPr>
        <w:t xml:space="preserve">附件 </w:t>
      </w:r>
      <w:r>
        <w:rPr>
          <w:rFonts w:eastAsia="宋体" w:cs="宋体"/>
          <w:sz w:val="31"/>
          <w:szCs w:val="31"/>
          <w:lang w:val="en-US" w:eastAsia="zh-CN" w:bidi="ar-SA"/>
        </w:rPr>
        <w:t>1</w:t>
      </w:r>
    </w:p>
    <w:p>
      <w:pPr>
        <w:pStyle w:val="Heading1"/>
        <w:ind w:left="0" w:right="909" w:firstLine="3078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pacing w:val="4"/>
        </w:rPr>
        <w:t>本次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0" w:name="_Hlk98872664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3-202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中农药最大残留限量》、整顿办函〔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》标准及文件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bookmarkStart w:id="1" w:name="_Hlk98872664"/>
      <w:bookmarkEnd w:id="1"/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餐饮产品抽检项目包括山梨酸及其钾盐（以山梨酸计）、苯甲酸及其钠盐（以苯甲酸计）、铬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脱氢乙酸及其钠盐 （以脱氢乙酸计）、糖精钠（以糖精计）、吗啡、可待因、那可丁、罂粟碱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中污染物限量》标准及文件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淀粉及淀粉制品抽检项目包括山梨酸及其钾盐（以山梨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苯甲酸及其钠盐（以苯甲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二氧化硫残留量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铅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60"/>
        <w:ind w:left="240" w:firstLine="64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31644-2018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复合调味料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/T 18186-2000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酿造酱油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中污染物限量》、食品整治办〔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2008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号《关于印发〈食品中可能违法添加的非食用物质和易滥用的食品添加剂品种名单（第一批）〉的通知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/T 5461-2016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用盐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NY/T 1070-2006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辣椒酱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18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酿造酱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Q/HT0018S-202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标准及文件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调味品抽检项目包括铅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脱氢乙酸及其钠盐（以脱氢乙酸计）、罗丹明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山梨酸及其钾盐（以山梨酸计）、苯甲酸及其钠盐（以苯甲酸计）、防腐剂混合使用时各自用量占其最大使用量的比例之和、甜蜜素（以环己基氨基磺酸计）、糖精钠（以糖精计）、铵盐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氮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氨基酸态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氮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全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氮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氯化钠（以湿基计）、亚铁氰化钾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亚铁氰化钠（以亚铁氰根计）、黄曲霉毒素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60"/>
        <w:ind w:left="240"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中污染物限量》标准及文件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豆制品抽检项目包括山梨酸及其钾盐（以山梨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苯甲酸及其钠盐（以苯甲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防腐剂混合使用时各自用量占其最 大使用量的比例之和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60"/>
        <w:ind w:left="240" w:firstLine="64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标准及文件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糕点抽检项目包括山梨酸及其钾盐（以山梨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60"/>
        <w:ind w:left="240" w:firstLine="64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罐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/T 14215-202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番茄酱罐头质量通则》标准及文件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罐头抽检项目包括山梨酸及其钾盐（以山梨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苯甲酸及其钠盐（以苯甲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numPr>
          <w:ilvl w:val="0"/>
          <w:numId w:val="2"/>
        </w:numPr>
        <w:spacing w:lineRule="exact" w:line="560"/>
        <w:ind w:left="240" w:firstLine="64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/T 19508-200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地理标志产品 西凤酒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Q/SXKR 0001S-2020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醪糟》标准及文件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酒类抽检项目包括氰化物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三氯蔗糖、酒精度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20℃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甲醇、甜蜜素（以环己基氨基磺酸计）、糖精钠（以糖精计）、山梨酸及其钾盐（以山梨酸计）、苯甲酸及其钠盐（以苯甲酸计）、酒精度（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20℃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）、糖精钠（以糖精计）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60"/>
        <w:ind w:left="240" w:firstLine="64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3-202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中真菌毒素限量》标准及文件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粮食加工品抽检项目包括山梨酸及其钾盐 （以山梨酸计）、苯甲酸及其钠盐 （以苯甲酸计）、脱氢乙酸及其钠盐 （以脱氢乙酸计）、糖精钠（以糖精计）、赭曲霉毒素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脱氧雪腐镰刀菌烯醇、黄曲霉毒素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60"/>
        <w:ind w:left="240" w:firstLine="64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16-2018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/T 1536-202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菜籽油》标准及文件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食用油、油脂及其制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品抽检项目包括苯并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芘、过氧化值、酸价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溶剂残留量、乙基麦芽酚、极性组分、酸价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KOH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60"/>
        <w:ind w:left="240" w:firstLine="64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水果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标准及文件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水果制品抽检项目包括柠檬黄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甜蜜素（以环己基氨基磺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胭脂红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糖精钠（以糖精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2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72" w:right="910" w:hanging="0"/>
      <w:jc w:val="center"/>
      <w:outlineLvl w:val="0"/>
    </w:pPr>
    <w:rPr>
      <w:sz w:val="43"/>
      <w:szCs w:val="43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autoSpaceDE w:val="true"/>
    </w:pPr>
    <w:rPr>
      <w:rFonts w:ascii="Calibri" w:hAnsi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11-11T08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AF5B45E0744CA9950C1965B08014A</vt:lpwstr>
  </property>
  <property fmtid="{D5CDD505-2E9C-101B-9397-08002B2CF9AE}" pid="3" name="KSOProductBuildVer">
    <vt:lpwstr>2052-11.1.0.10650</vt:lpwstr>
  </property>
</Properties>
</file>