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40" w:after="0"/>
        <w:jc w:val="both"/>
        <w:rPr>
          <w:rFonts w:ascii="宋体" w:hAnsi="宋体" w:eastAsia="宋体" w:cs="宋体"/>
          <w:sz w:val="31"/>
          <w:szCs w:val="31"/>
          <w:lang w:val="en-US" w:eastAsia="zh-CN" w:bidi="ar-SA"/>
        </w:rPr>
      </w:pPr>
      <w:r>
        <w:rPr>
          <w:rFonts w:ascii="宋体" w:hAnsi="宋体" w:cs="宋体"/>
          <w:spacing w:val="-18"/>
          <w:sz w:val="31"/>
          <w:szCs w:val="31"/>
          <w:lang w:val="en-US" w:eastAsia="zh-CN" w:bidi="ar-SA"/>
        </w:rPr>
        <w:t xml:space="preserve">附件 </w:t>
      </w:r>
      <w:r>
        <w:rPr>
          <w:rFonts w:eastAsia="宋体" w:cs="宋体"/>
          <w:sz w:val="31"/>
          <w:szCs w:val="31"/>
          <w:lang w:val="en-US" w:eastAsia="zh-CN" w:bidi="ar-SA"/>
        </w:rPr>
        <w:t>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909" w:hanging="0"/>
        <w:jc w:val="center"/>
        <w:outlineLvl w:val="0"/>
        <w:rPr>
          <w:rFonts w:ascii="宋体" w:hAnsi="宋体" w:eastAsia="宋体" w:cs="宋体"/>
          <w:sz w:val="43"/>
          <w:szCs w:val="43"/>
          <w:lang w:val="en-US" w:eastAsia="zh-CN" w:bidi="ar-SA"/>
        </w:rPr>
      </w:pPr>
      <w:r>
        <w:rPr>
          <w:rFonts w:ascii="宋体" w:hAnsi="宋体" w:cs="宋体"/>
          <w:spacing w:val="4"/>
          <w:sz w:val="43"/>
          <w:szCs w:val="43"/>
          <w:lang w:val="en-US" w:eastAsia="zh-CN" w:bidi="ar-SA"/>
        </w:rPr>
        <w:t>本次检验项目</w:t>
      </w:r>
    </w:p>
    <w:p>
      <w:pPr>
        <w:pStyle w:val="Normal"/>
        <w:spacing w:lineRule="exact" w:line="560"/>
        <w:ind w:firstLine="643"/>
        <w:rPr>
          <w:rFonts w:ascii="仿宋" w:hAnsi="仿宋" w:eastAsia="仿宋" w:cs="楷体_GB2312;楷体"/>
          <w:b/>
          <w:b/>
          <w:bCs w:val="false"/>
          <w:color w:val="000000"/>
          <w:sz w:val="32"/>
          <w:szCs w:val="32"/>
          <w:lang w:val="en-US" w:eastAsia="zh-CN"/>
        </w:rPr>
      </w:pPr>
      <w:bookmarkStart w:id="0" w:name="_Hlk98872664"/>
      <w:bookmarkEnd w:id="0"/>
      <w:r>
        <w:rPr>
          <w:rFonts w:ascii="仿宋" w:hAnsi="仿宋" w:cs="楷体_GB2312;楷体" w:eastAsia="仿宋"/>
          <w:b/>
          <w:bCs w:val="false"/>
          <w:color w:val="000000"/>
          <w:sz w:val="32"/>
          <w:szCs w:val="32"/>
          <w:lang w:val="en-US" w:eastAsia="zh-CN"/>
        </w:rPr>
        <w:t>一、餐饮食品</w:t>
      </w:r>
    </w:p>
    <w:p>
      <w:pPr>
        <w:pStyle w:val="Normal"/>
        <w:spacing w:lineRule="exact" w:line="560"/>
        <w:ind w:firstLine="640"/>
        <w:rPr>
          <w:rFonts w:ascii="仿宋" w:hAnsi="仿宋" w:eastAsia="仿宋" w:cs="楷体_GB2312;楷体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楷体_GB2312;楷体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抽检依据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食品安全国家标准食品添加剂使用标准》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,GB 2762-2017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食品安全国家标准食品中污染物限量》标准及文件要求。</w:t>
      </w:r>
    </w:p>
    <w:p>
      <w:pPr>
        <w:pStyle w:val="Normal"/>
        <w:spacing w:lineRule="exact" w:line="560"/>
        <w:ind w:firstLine="640"/>
        <w:rPr>
          <w:rFonts w:ascii="仿宋" w:hAnsi="仿宋" w:eastAsia="仿宋" w:cs="楷体_GB2312;楷体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（二）抽检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楷体_GB2312;楷体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餐饮食品抽检项目包括糖精钠（以糖精计）、铝的残留量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计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),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脱氢乙酸及其钠盐（以脱氢乙酸计）、山梨酸及其钾盐（以山梨酸计）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苯甲酸及其钠盐（以苯甲酸计）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铬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以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计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spacing w:lineRule="exact" w:line="560"/>
        <w:ind w:firstLine="643"/>
        <w:rPr>
          <w:rFonts w:ascii="仿宋" w:hAnsi="仿宋" w:eastAsia="仿宋" w:cs="楷体_GB2312;楷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楷体" w:eastAsia="仿宋"/>
          <w:b/>
          <w:bCs w:val="false"/>
          <w:color w:val="000000"/>
          <w:sz w:val="32"/>
          <w:szCs w:val="32"/>
          <w:lang w:val="en-US" w:eastAsia="zh-CN"/>
        </w:rPr>
        <w:t>二、淀粉及淀粉制品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楷体_GB2312;楷体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楷体_GB2312;楷体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抽检依据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GB/T 23587-2009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粉条》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,GB 2760-2014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国家卫生计生委关于批准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β-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半乳糖苷酶为食品添加剂新品种等的公告（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2015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年 第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号）》标准及文件要求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楷体_GB2312;楷体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（二）抽检项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楷体_GB2312;楷体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淀粉及淀粉制品抽检项目包括山梨酸及其钾盐（以山梨酸计）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铝的残留量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计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),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二氧化硫残留量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" w:hAnsi="仿宋" w:eastAsia="仿宋" w:cs="楷体_GB2312;楷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楷体" w:eastAsia="仿宋"/>
          <w:b/>
          <w:bCs w:val="false"/>
          <w:color w:val="000000"/>
          <w:sz w:val="32"/>
          <w:szCs w:val="32"/>
          <w:lang w:val="en-US" w:eastAsia="zh-CN"/>
        </w:rPr>
        <w:t>三、调味品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楷体_GB2312;楷体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楷体_GB2312;楷体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抽检依据整顿办函〔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2011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〕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号《关于印发〈食品中可能违法添加的非食用物质和易滥用的食品添加剂品种名单（第五批）〉的通知》、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Q/YLYH0003S-2019,GB 2762-2017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NY/T 1040-2021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绿色食品 食用盐》、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GB/T 5461-2016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食用盐》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,GB 2760-2014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,GB 2721-2015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食品安全国家标准 食用盐》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,GB 26878-2011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食品安全国家标准 食用盐碘含量》、食品整治办〔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2008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〕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号《关于印发〈食品中可能违法添加的非食用物质和易滥用的食品添加剂品种名单（第一批）〉的通知》标准及文件要求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楷体_GB2312;楷体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（二）抽检项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楷体_GB2312;楷体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调味品抽检项目包括铅（以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计）、脱氢乙酸及其钠盐（以脱氢乙酸计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、罗丹明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、总砷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以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计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、氯化钠（以湿基计）、亚铁氰化钾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亚铁氰化钠（以亚铁氰根计）、铅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以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计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、氯化钠（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NaCL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计）、亚铁氰化钾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以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[Fe(CN)₆]⁴⁻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计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、亚铁氰化钾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亚铁氰化钠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以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[Fe(CN)₆]⁴⁻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计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、氯化钠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以干基计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" w:hAnsi="仿宋" w:eastAsia="仿宋" w:cs="楷体_GB2312;楷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楷体" w:eastAsia="仿宋"/>
          <w:b/>
          <w:bCs w:val="false"/>
          <w:color w:val="000000"/>
          <w:sz w:val="32"/>
          <w:szCs w:val="32"/>
          <w:lang w:val="en-US" w:eastAsia="zh-CN"/>
        </w:rPr>
        <w:t>四、豆制品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楷体_GB2312;楷体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楷体_GB2312;楷体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抽检依据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,GB 2762-2017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食品安全国家标准 食品中污染物限量》标准及文件要求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楷体_GB2312;楷体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（二）抽检项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楷体_GB2312;楷体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豆制品抽检项目包括山梨酸及其钾盐（以山梨酸计）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铝的残留量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计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),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脱氢乙酸及其钠盐（以脱氢乙酸计）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" w:hAnsi="仿宋" w:eastAsia="仿宋" w:cs="楷体_GB2312;楷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楷体" w:eastAsia="仿宋"/>
          <w:b/>
          <w:bCs w:val="false"/>
          <w:color w:val="000000"/>
          <w:sz w:val="32"/>
          <w:szCs w:val="32"/>
          <w:lang w:val="en-US" w:eastAsia="zh-CN"/>
        </w:rPr>
        <w:t>五、糕点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楷体_GB2312;楷体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楷体_GB2312;楷体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抽检依据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食品安全国家标准 食品添加剂使用标准》标准及文件要求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楷体_GB2312;楷体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（二）抽检项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楷体_GB2312;楷体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糕点抽检项目包括山梨酸及其钾盐（以山梨酸计）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铝的残留量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计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),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脱氢乙酸及其钠盐（以脱氢乙酸计）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" w:hAnsi="仿宋" w:eastAsia="仿宋" w:cs="楷体_GB2312;楷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楷体" w:eastAsia="仿宋"/>
          <w:b/>
          <w:bCs w:val="false"/>
          <w:color w:val="000000"/>
          <w:sz w:val="32"/>
          <w:szCs w:val="32"/>
          <w:lang w:val="en-US" w:eastAsia="zh-CN"/>
        </w:rPr>
        <w:t>六、粮食加工品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楷体_GB2312;楷体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楷体_GB2312;楷体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抽检依据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食品安全国家标准 食品中真菌毒素限量》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,GB 2762-2017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食品安全国家标准 食品中污染物限量》标准及文件要求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楷体_GB2312;楷体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（二）抽检项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楷体_GB2312;楷体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粮食加工品抽检项目包括山梨酸及其钾盐（以山梨酸计）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脱氢乙酸及其钠盐（以脱氢乙酸计）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糖精钠（以糖精计）、苯甲酸及其钠盐 （以苯甲酸计）、镉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以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计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),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铅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以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计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),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黄曲霉毒素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B₁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" w:hAnsi="仿宋" w:eastAsia="仿宋" w:cs="楷体_GB2312;楷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楷体" w:eastAsia="仿宋"/>
          <w:b/>
          <w:bCs w:val="false"/>
          <w:color w:val="000000"/>
          <w:sz w:val="32"/>
          <w:szCs w:val="32"/>
          <w:lang w:val="en-US" w:eastAsia="zh-CN"/>
        </w:rPr>
        <w:t>七、肉制品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楷体_GB2312;楷体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楷体_GB2312;楷体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抽检依据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,GB 2762-2017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食品安全国家标准 食品中污染物限量》标准及文件要求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楷体_GB2312;楷体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（二）抽检项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楷体_GB2312;楷体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肉制品项目抽检包括苯甲酸及其钠盐（以苯甲酸计）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铬（以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计）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脱氢乙酸及其钠盐（以脱氢乙酸计）等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" w:hAnsi="仿宋" w:eastAsia="仿宋" w:cs="楷体_GB2312;楷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楷体" w:eastAsia="仿宋"/>
          <w:b/>
          <w:bCs w:val="false"/>
          <w:color w:val="000000"/>
          <w:sz w:val="32"/>
          <w:szCs w:val="32"/>
          <w:lang w:val="en-US" w:eastAsia="zh-CN"/>
        </w:rPr>
        <w:t>八、食用农产品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楷体_GB2312;楷体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楷体_GB2312;楷体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抽检依据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GB 22556-2008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豆芽卫生标准》、《国家食品药品监督管理总局 农业部 国家卫生和计划生育委员会关于豆芽生产过程中禁止使用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6-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苄基腺嘌呤等物质的公告（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2015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年第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号）》、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GB 19300-2014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食品安全国家标准坚果与籽类食品》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,GB 2761-2017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食品安全国家标准食品中真菌毒素限量》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,GB 2762-2017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食品安全国家标准食品中污染物限量》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,GB 2763-2021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食品安全国家标准食品中农药最大残留限量》、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GB 2763-2019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食品安全国家标准食品中农药最大残留限量》标准及文件要求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楷体_GB2312;楷体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（二）抽检项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楷体_GB2312;楷体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淀粉及淀粉制品抽检项目包括吡虫啉、毒死蜱、氟虫腈、啶虫脒、吡唑醚菌酯、倍硫磷、敌敌畏、腈菌唑、克百威、甲拌磷、灭多威、噻虫嗪、</w:t>
      </w:r>
      <w:r>
        <w:rPr>
          <w:spacing w:val="1"/>
          <w:sz w:val="28"/>
          <w:szCs w:val="28"/>
          <w:lang w:eastAsia="zh-CN"/>
        </w:rPr>
        <w:t>腈苯唑、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苯醚甲环唑、酸价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)(KOH)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以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计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B₁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、乙螨唑、甲氨基阿维菌素苯甲酸盐、灭蝇胺、总汞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以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计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4-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 xml:space="preserve">氯苯氧乙酸钠 （以 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4-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氯苯氧乙酸计）、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6-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6-BA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）、亚硫酸盐（以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SO₂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计）、联苯菊酯、丙溴磷、氯氟氰菊酯和高效氯氟氰菊酯、氯氰菊酯和高效氯氰菊酯、六六六、水胺硫磷等。</w:t>
      </w:r>
    </w:p>
    <w:p>
      <w:pPr>
        <w:pStyle w:val="Normal"/>
        <w:spacing w:lineRule="exact" w:line="560"/>
        <w:rPr>
          <w:rFonts w:ascii="仿宋" w:hAnsi="仿宋" w:eastAsia="仿宋" w:cs="楷体_GB2312;楷体"/>
          <w:bCs/>
          <w:color w:val="000000"/>
          <w:sz w:val="32"/>
          <w:szCs w:val="32"/>
          <w:lang w:val="en-US" w:eastAsia="zh-CN"/>
        </w:rPr>
      </w:pP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</w:r>
      <w:bookmarkStart w:id="1" w:name="_Hlk98872664"/>
      <w:bookmarkStart w:id="2" w:name="_Hlk98872664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72" w:right="910" w:hanging="0"/>
      <w:jc w:val="center"/>
      <w:outlineLvl w:val="0"/>
    </w:pPr>
    <w:rPr>
      <w:sz w:val="43"/>
      <w:szCs w:val="43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autoSpaceDE w:val="true"/>
    </w:pPr>
    <w:rPr>
      <w:rFonts w:ascii="Calibri" w:hAnsi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2-09-19T06:2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432484AED437C876A206AB47E1AD3</vt:lpwstr>
  </property>
  <property fmtid="{D5CDD505-2E9C-101B-9397-08002B2CF9AE}" pid="3" name="KSOProductBuildVer">
    <vt:lpwstr>2052-11.1.0.10650</vt:lpwstr>
  </property>
</Properties>
</file>