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spacing w:lineRule="auto" w:line="360"/>
        <w:ind w:left="540"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抽检的主要食品包括餐饮食品、调味品</w:t>
      </w:r>
      <w:r>
        <w:rPr>
          <w:rFonts w:ascii="宋体" w:hAnsi="宋体" w:cs="宋体"/>
          <w:color w:val="000000"/>
          <w:sz w:val="24"/>
          <w:szCs w:val="24"/>
        </w:rPr>
        <w:t>、糕点、粮食加工品、肉制品、食用农产品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抽检依据是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GB 2762 </w:t>
      </w:r>
      <w:r>
        <w:rPr>
          <w:rFonts w:ascii="宋体" w:hAnsi="宋体" w:cs="宋体"/>
          <w:color w:val="000000"/>
          <w:sz w:val="24"/>
          <w:szCs w:val="24"/>
        </w:rPr>
        <w:t>《食品安全国家标准 食品中污染物限量》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GB 2763 </w:t>
      </w:r>
      <w:r>
        <w:rPr>
          <w:rFonts w:ascii="宋体" w:hAnsi="宋体" w:cs="宋体"/>
          <w:color w:val="000000"/>
          <w:sz w:val="24"/>
          <w:szCs w:val="24"/>
        </w:rPr>
        <w:t>《食品安全国家标准 食品中农药最大残留限量》、</w:t>
      </w:r>
      <w:r>
        <w:rPr>
          <w:rFonts w:eastAsia="宋体" w:cs="宋体" w:ascii="宋体" w:hAnsi="宋体"/>
          <w:color w:val="000000"/>
          <w:sz w:val="24"/>
          <w:szCs w:val="24"/>
        </w:rPr>
        <w:t>GB 2760</w:t>
      </w:r>
      <w:r>
        <w:rPr>
          <w:rFonts w:ascii="宋体" w:hAnsi="宋体" w:cs="宋体"/>
          <w:color w:val="000000"/>
          <w:sz w:val="24"/>
          <w:szCs w:val="24"/>
        </w:rPr>
        <w:t>《食品安全国家标准 食品添加剂使用标准》等标准及产品明示标准和指标的要求。</w:t>
      </w:r>
    </w:p>
    <w:p>
      <w:pPr>
        <w:pStyle w:val="TextBody"/>
        <w:spacing w:lineRule="auto" w:line="360" w:before="41" w:after="0"/>
        <w:ind w:left="63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抽检项目包括</w:t>
      </w:r>
      <w:r>
        <w:rPr>
          <w:rFonts w:ascii="宋体" w:hAnsi="宋体" w:cs="宋体"/>
          <w:color w:val="000000"/>
          <w:sz w:val="24"/>
          <w:szCs w:val="24"/>
        </w:rPr>
        <w:t>亚硝酸盐（以亚硝酸钠计）、苯甲酸及其钠盐（以苯甲酸计）、三唑磷、丙溴磷、氧乐果、苯醚甲环唑、氯吡脲、多菌灵、毒死蜱、敌敌畏、铅（以</w:t>
      </w:r>
      <w:r>
        <w:rPr>
          <w:rFonts w:eastAsia="宋体" w:cs="宋体" w:ascii="宋体" w:hAnsi="宋体"/>
          <w:color w:val="000000"/>
          <w:sz w:val="24"/>
          <w:szCs w:val="24"/>
        </w:rPr>
        <w:t>Pb</w:t>
      </w:r>
      <w:r>
        <w:rPr>
          <w:rFonts w:ascii="宋体" w:hAnsi="宋体" w:cs="宋体"/>
          <w:color w:val="000000"/>
          <w:sz w:val="24"/>
          <w:szCs w:val="24"/>
        </w:rPr>
        <w:t>计）、镉（以</w:t>
      </w:r>
      <w:r>
        <w:rPr>
          <w:rFonts w:eastAsia="宋体"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/>
          <w:color w:val="000000"/>
          <w:sz w:val="24"/>
          <w:szCs w:val="24"/>
        </w:rPr>
        <w:t>计）、铬（以</w:t>
      </w:r>
      <w:r>
        <w:rPr>
          <w:rFonts w:eastAsia="宋体" w:cs="宋体" w:ascii="宋体" w:hAnsi="宋体"/>
          <w:color w:val="000000"/>
          <w:sz w:val="24"/>
          <w:szCs w:val="24"/>
        </w:rPr>
        <w:t>Cr</w:t>
      </w:r>
      <w:r>
        <w:rPr>
          <w:rFonts w:ascii="宋体" w:hAnsi="宋体" w:cs="宋体"/>
          <w:color w:val="000000"/>
          <w:sz w:val="24"/>
          <w:szCs w:val="24"/>
        </w:rPr>
        <w:t>计）、水胺硫磷、甲胺磷、乐果等指标，共抽</w:t>
      </w:r>
      <w:r>
        <w:rPr>
          <w:rFonts w:eastAsia="宋体" w:cs="宋体" w:ascii="宋体" w:hAnsi="宋体"/>
          <w:color w:val="000000"/>
          <w:sz w:val="24"/>
          <w:szCs w:val="24"/>
        </w:rPr>
        <w:t>193</w:t>
      </w:r>
      <w:r>
        <w:rPr>
          <w:rFonts w:ascii="宋体" w:hAnsi="宋体" w:cs="宋体"/>
          <w:color w:val="000000"/>
          <w:sz w:val="24"/>
          <w:szCs w:val="24"/>
        </w:rPr>
        <w:t>批次产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</w:rPr>
        <w:t>193</w:t>
      </w:r>
      <w:r>
        <w:rPr>
          <w:rFonts w:ascii="宋体" w:hAnsi="宋体" w:cs="宋体"/>
          <w:color w:val="000000"/>
          <w:sz w:val="24"/>
          <w:szCs w:val="24"/>
        </w:rPr>
        <w:t>批次。</w:t>
      </w:r>
    </w:p>
    <w:p>
      <w:pPr>
        <w:pStyle w:val="TextBody"/>
        <w:spacing w:lineRule="auto" w:line="360" w:before="41" w:after="0"/>
        <w:ind w:left="63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9"/>
        <w:gridCol w:w="1701"/>
        <w:gridCol w:w="1701"/>
        <w:gridCol w:w="1276"/>
        <w:gridCol w:w="1275"/>
        <w:gridCol w:w="1134"/>
        <w:gridCol w:w="1843"/>
        <w:gridCol w:w="1418"/>
        <w:gridCol w:w="1842"/>
        <w:gridCol w:w="1276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被抽样单位所在省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白家西强牛肉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牛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城关街道办事处西长社区惠源市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韭叶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巴清斋清真牛羊肉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惠源农产品交易市场西五街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巴清斋清真牛羊肉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牛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干宽挂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干面叶挂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手工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小张蒸馍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麻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糕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小张蒸馍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白吉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春明肉类食品采购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春明肉类食品采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猪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城关街道办事处西长社区惠源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粗拉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田源阳光肉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西城街道办惠源市场东二户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田源阳光肉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韭叶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小张蒸馍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锅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白家西强牛肉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牛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城关街道办事处西长社区惠源市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细拉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白家西强牛肉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牛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田源阳光肉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西城街道办惠源市场东二户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田源阳光肉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猪耳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肉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干韭叶挂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洛滨大道西段惠源菜市场东二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重庆老贾手工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刀削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小张蒸馍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城关街道办事处西长社区惠源市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饺子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城关街道办事处西长社区惠源市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周氏兄弟鲜面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砂糖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猕猴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董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猕猴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董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蜜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砂糖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蜜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蜜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猕猴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酥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董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董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橙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董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贡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董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老游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克伦生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泡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花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长茄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红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花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红萝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聚秾禾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广红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明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大怪水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耙耙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锦淏丰食材配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</w:tbl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9"/>
        <w:gridCol w:w="1701"/>
        <w:gridCol w:w="1701"/>
        <w:gridCol w:w="1276"/>
        <w:gridCol w:w="1275"/>
        <w:gridCol w:w="1134"/>
        <w:gridCol w:w="1843"/>
        <w:gridCol w:w="1418"/>
        <w:gridCol w:w="1842"/>
        <w:gridCol w:w="1276"/>
      </w:tblGrid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稳稳鲜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红萝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海鲜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广红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红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红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长茄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少刚蔬菜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李勇鲜菜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广红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刘润蔬菜粮油批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建红鲜菜批发配送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博雅水盆羊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餐饮食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博雅水盆羊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卤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餐饮食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成都红灯笼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成都市郫都区中国川菜产业化功能区工业园区蜀雅路</w:t>
            </w: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强强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手工小方块火锅底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调味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强强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手工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冯村镇冯村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刀削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冯村镇冯村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饺子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博雅水盆羊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羊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餐饮食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羌白镇嘟嘟食品加工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羌白镇八鱼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石子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糕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双泉镇秦粮食品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双泉镇南太奇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强强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旗花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荔鸿食品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食品工业区市场三路红汇食品厂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强强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手工大麻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糕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成都红灯笼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成都市郫都区中国川菜产业化功能区工业园区蜀雅路</w:t>
            </w: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强强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火锅底料红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调味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小胖饸饹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餐饮食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蒲城县凌云棒棒馍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蒲城县尧山路西段（尧山路与漫泉路十字向西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米路南巷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酥棒棒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冯村镇冯村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韭叶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咸阳甜云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咸阳市兴平市兴渝路中段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石头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g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糕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冯村镇冯村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剪刀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冯村镇冯村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孙权面食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砂糖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红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猕猴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花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冯村官保干菜调料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食用农产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小胖饸饹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荞麦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餐饮食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天山西瑞面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咸阳市兴平市西吴办食品工业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精制特一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麦粉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kg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圣粮挂面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渭南市大荔县双泉乡南太奇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冯村镇冯村街世纪亿都购物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刀削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±5</w:t>
            </w:r>
            <w:r>
              <w:rPr>
                <w:color w:val="000000"/>
              </w:rPr>
              <w:t>克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7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粮食加工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大荔县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</w:tbl>
    <w:p>
      <w:pPr>
        <w:pStyle w:val="TextBody"/>
        <w:spacing w:lineRule="auto" w:line="360" w:before="41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12T00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