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8"/>
          <w:lang w:val="en-US" w:eastAsia="zh-CN"/>
        </w:rPr>
        <w:t>本次抽检的主要食品包括饮料、粮食加工品、调味品、淀粉及淀粉制品、蔬菜制品、餐饮食品、糕点、豆制品、 食用农产品、食用油、油脂及其制品、肉制品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1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《食品安全国家标准 食品中污染物限量》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2-2017</w:t>
      </w:r>
      <w:r>
        <w:rPr>
          <w:rFonts w:ascii="宋体" w:hAnsi="宋体" w:cs="宋体"/>
          <w:sz w:val="22"/>
          <w:szCs w:val="28"/>
          <w:lang w:val="en-US" w:eastAsia="zh-CN"/>
        </w:rPr>
        <w:t>）、《食品安全国家标准食品添加剂使用标准》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0-2014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、卫生部、国家食品药品监督管理局公告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2012 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年第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号、《食品安全国家标准 饮用天然矿泉水》 </w:t>
      </w:r>
      <w:r>
        <w:rPr>
          <w:rFonts w:cs="宋体" w:ascii="宋体" w:hAnsi="宋体"/>
          <w:sz w:val="22"/>
          <w:szCs w:val="28"/>
          <w:lang w:val="en-US" w:eastAsia="zh-CN"/>
        </w:rPr>
        <w:t>GB 8538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括糖精钠（以糖精计）、苯甲酸及其钠盐（以苯甲酸计）、山梨酸及其钾盐（以山梨酸计）、铝的残留量（干样品，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Al</w:t>
      </w:r>
      <w:r>
        <w:rPr>
          <w:rFonts w:ascii="宋体" w:hAnsi="宋体" w:cs="宋体"/>
          <w:sz w:val="22"/>
          <w:szCs w:val="22"/>
          <w:lang w:val="en-US" w:eastAsia="zh-CN"/>
        </w:rPr>
        <w:t>计）、酸价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KOH</w:t>
      </w:r>
      <w:r>
        <w:rPr>
          <w:rFonts w:ascii="宋体" w:hAnsi="宋体" w:cs="宋体"/>
          <w:sz w:val="22"/>
          <w:szCs w:val="22"/>
          <w:lang w:val="en-US" w:eastAsia="zh-CN"/>
        </w:rPr>
        <w:t>）、过氧化值、黄曲霉毒素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B₁</w:t>
      </w:r>
      <w:r>
        <w:rPr>
          <w:rFonts w:ascii="宋体" w:hAnsi="宋体" w:cs="宋体"/>
          <w:sz w:val="22"/>
          <w:szCs w:val="22"/>
          <w:lang w:val="en-US" w:eastAsia="zh-CN"/>
        </w:rPr>
        <w:t>、脱氢乙酸及其钠盐（以脱氢乙酸计）、铅（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Pb</w:t>
      </w:r>
      <w:r>
        <w:rPr>
          <w:rFonts w:ascii="宋体" w:hAnsi="宋体" w:cs="宋体"/>
          <w:sz w:val="22"/>
          <w:szCs w:val="22"/>
          <w:lang w:val="en-US" w:eastAsia="zh-CN"/>
        </w:rPr>
        <w:t>计）、苏丹红Ⅰ号、苏丹红Ⅱ号、苏丹红Ⅲ号、苏丹红Ⅳ号、镉（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d</w:t>
      </w:r>
      <w:r>
        <w:rPr>
          <w:rFonts w:ascii="宋体" w:hAnsi="宋体" w:cs="宋体"/>
          <w:sz w:val="22"/>
          <w:szCs w:val="22"/>
          <w:lang w:val="en-US" w:eastAsia="zh-CN"/>
        </w:rPr>
        <w:t>计）、铜绿假单胞菌、大肠菌群、阴离子合成洗涤剂（以十二烷基苯磺酸钠计）、毒死蜱、镉（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d</w:t>
      </w:r>
      <w:r>
        <w:rPr>
          <w:rFonts w:ascii="宋体" w:hAnsi="宋体" w:cs="宋体"/>
          <w:sz w:val="22"/>
          <w:szCs w:val="22"/>
          <w:lang w:val="en-US" w:eastAsia="zh-CN"/>
        </w:rPr>
        <w:t>计）、腐霉利、克百威、氯氰菊酯和高效氯氰菊酯、腈苯唑等指标，共抽检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0</w:t>
      </w:r>
      <w:r>
        <w:rPr>
          <w:rFonts w:ascii="宋体" w:hAnsi="宋体" w:cs="宋体"/>
          <w:sz w:val="22"/>
          <w:szCs w:val="22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合格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0</w:t>
      </w:r>
      <w:r>
        <w:rPr>
          <w:rFonts w:ascii="宋体" w:hAnsi="宋体" w:cs="宋体"/>
          <w:sz w:val="22"/>
          <w:szCs w:val="22"/>
          <w:lang w:val="en-US" w:eastAsia="zh-CN"/>
        </w:rPr>
        <w:t>批次。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333"/>
        <w:gridCol w:w="1267"/>
        <w:gridCol w:w="2189"/>
        <w:gridCol w:w="1233"/>
        <w:gridCol w:w="1278"/>
        <w:gridCol w:w="1833"/>
        <w:gridCol w:w="1015"/>
      </w:tblGrid>
      <w:tr>
        <w:trPr>
          <w:trHeight w:val="5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规格型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华阴市华山玉泉纯净水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华阴市华岳路中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荡泽河商贸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华山玉泉饮用纯净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荡泽河商贸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饮用纯净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向大餐饮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红九九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市大渡口区建胜镇建路村钓鱼嘴（重庆市大渡口区钓鱼嘴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九里香饭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火锅浓缩底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2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魏欢欢快餐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馒头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魏欢欢快餐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五得利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陕富大荔面业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大荔县科技产业园区晨光路东段南侧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刘老三水盆羊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高筋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5k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向大餐饮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咱家包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清香园调味品股份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省江油市江油工业园区创元路南二段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向大餐饮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豆酱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酿造酱油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5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10-2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魏欢欢快餐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刘老三水盆羊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苏州好唯加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太仓市沙溪镇归庄长富工业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九里香饭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白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酿造食醋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2-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刘老三水盆羊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月牙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小尹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恩菲羊肉泡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金沙河面业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武功县农产品加工贸易园迎宾路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十里香混沌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复配专用小麦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翼南香馒头粉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5k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2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香思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花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十里香馄饨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馄饨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咱家包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00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同州路好味轩烘焙工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枕头蛋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登晨葫芦头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固市正宗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钱记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同州路好味轩烘焙工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无糖桃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五泉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月牙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益海嘉里（兴平）食品工业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兴平市食品工业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环路小院子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超精雪花麦芯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麦粉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k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府旦娃猪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府旦娃猪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西阳晨阳馒头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石槽喜平岐山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刘记饺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饺子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山西刀削排骨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猪肉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固市正宗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羊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小尹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羊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川把式串串香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工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环路小院子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酥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江苏恒顺醋业股份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江苏省镇江市丹徒新城恒顺大道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五泉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恒顺香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酿造食醋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05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鹤山市东古调味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广东省鹤山市古劳镇麦水工业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西安牛羊肉泡馍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一品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酿造酱油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11-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石槽喜平岐山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山西刀削排骨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佛山市海天（高明）调味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广东省佛山市高明区沧江工业园东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刘老三水盆羊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特级酱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酿造酱油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.9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03-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鹤山市东古调味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广东省江门市鹤山市古劳镇麦水工业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九里香饭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一品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酿造酱油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11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环路小院子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五泉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府旦娃猪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苏州好唯加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太仓市沙溪镇归庄长富工业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有拈头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白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酿造食醋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2-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刘记饺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山西刀削排骨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刀削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刘记饺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泡萝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省川海晨洋食品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成都市郫都区中国川菜产业化园区永兴东路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有拈头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复合油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渣型火锅底料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75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1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钱记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糖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香思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包子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魏欢欢快餐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2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恩菲羊肉泡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羊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鹿邑县澄明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河南省周口市鹿邑县产业集聚区金日路北侧、吉贞路东侧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有拈头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番茄火锅底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0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08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固市正宗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糖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川把式串串香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白吉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钱记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香思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馄饨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小尹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糖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固市正宗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味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西安牛羊肉泡馍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味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恩菲羊肉泡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西安牛羊肉泡馍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牛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咱家包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石槽喜平岐山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中豪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成都市新都区新繁镇汇香路</w:t>
            </w:r>
            <w:r>
              <w:rPr>
                <w:color w:val="000000"/>
              </w:rPr>
              <w:t>138</w:t>
            </w:r>
            <w:r>
              <w:rPr>
                <w:color w:val="000000"/>
              </w:rPr>
              <w:t>号新繁泡菜（食品）产业园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川把式串串香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川把式串串香红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12-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环路小院子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五泉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环路小院子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月牙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登晨葫芦头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嘉庆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省宜宾市江安县康家坝食品工业园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有拈头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火锅川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2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府旦娃猪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耳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同州主题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馒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同州路好味轩烘焙工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多味吐司面包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石槽江利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脆皮五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猪肉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川把式串串香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红薯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1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同州路分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螺丝辣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香思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馄饨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西阳晨阳馒头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山西刀削排骨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石槽喜平岐山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猪肉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石槽江利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登晨葫芦头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咱家包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石槽喜平岐山面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擀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恩菲羊肉泡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香思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子花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石槽江利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猪肚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九里香饭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咱家包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酸菜粉条包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商丘市龙水粉丝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商丘市睢阳区路河乡西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同州主题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顺龙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计量称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12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钱记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小尹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石槽江利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夏邑县龙刀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夏邑县太平镇谭庙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有拈头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计量称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1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刘记饺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仙子巧媳妇夹心饼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石子夹心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固市正宗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73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钱记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羊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西安牛羊肉泡馍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坨坨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同州路分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菠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甘肃祁连雪淀粉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甘肃省白银市会宁县西城产业开发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川把式串串香火锅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马铃薯水晶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8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01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东府旦娃猪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石槽江利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猪肉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莲花健康产业集团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河南省项城市莲花大道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刘老三水盆羊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味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908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12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登晨葫芦头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花生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同州主题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4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莲花健康产业集团股份有限公司（原河南莲花味精股份有限公司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河南省项城市莲花大道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同州主题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味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908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1-10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魏欢欢快餐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春风油脂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经济技术开发区工业大道西延线（辛市镇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向大餐饮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八鱼牌一级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0L/</w:t>
            </w:r>
            <w:r>
              <w:rPr>
                <w:color w:val="000000"/>
              </w:rPr>
              <w:t>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3-1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小尹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同州路分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香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同州主题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锅盔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登晨葫芦头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西安牛羊肉泡馍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山西刀削排骨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镇刘记饺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头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2-03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同州路分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3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5-26T0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