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合格产品信息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本次抽检的主要食品包括餐饮食品、炒货食品及坚果制品、淀粉及淀粉制品、粮食加工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品、</w:t>
      </w:r>
      <w:r>
        <w:rPr>
          <w:rFonts w:ascii="宋体" w:hAnsi="宋体" w:cs="宋体"/>
          <w:color w:val="000000"/>
          <w:sz w:val="22"/>
          <w:szCs w:val="22"/>
        </w:rPr>
        <w:t>肉制品、食用农产品、饮料</w:t>
      </w:r>
      <w:r>
        <w:rPr>
          <w:rFonts w:ascii="宋体" w:hAnsi="宋体" w:cs="宋体"/>
          <w:color w:val="000000"/>
          <w:sz w:val="22"/>
          <w:szCs w:val="22"/>
        </w:rPr>
        <w:t>等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color w:val="000000"/>
          <w:sz w:val="22"/>
          <w:szCs w:val="22"/>
        </w:rPr>
        <w:t>类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TextBody"/>
        <w:spacing w:lineRule="auto" w:line="360" w:before="98" w:after="0"/>
        <w:ind w:right="1112" w:hanging="0"/>
        <w:jc w:val="both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抽检依据是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GB 2762 </w:t>
      </w:r>
      <w:r>
        <w:rPr>
          <w:rFonts w:ascii="宋体" w:hAnsi="宋体" w:cs="宋体"/>
          <w:color w:val="000000"/>
          <w:sz w:val="22"/>
          <w:szCs w:val="22"/>
        </w:rPr>
        <w:t>《食品安全国家标准 食品中污染物限量》，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GB 2763 </w:t>
      </w:r>
      <w:r>
        <w:rPr>
          <w:rFonts w:ascii="宋体" w:hAnsi="宋体" w:cs="宋体"/>
          <w:color w:val="000000"/>
          <w:sz w:val="22"/>
          <w:szCs w:val="22"/>
        </w:rPr>
        <w:t>《食品安全国家标准 食品中农药最大残留限量》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z w:val="22"/>
          <w:szCs w:val="22"/>
        </w:rPr>
        <w:t>GB 2760</w:t>
      </w:r>
      <w:r>
        <w:rPr>
          <w:rFonts w:ascii="宋体" w:hAnsi="宋体" w:cs="宋体"/>
          <w:color w:val="000000"/>
          <w:sz w:val="22"/>
          <w:szCs w:val="22"/>
        </w:rPr>
        <w:t>《食品安全国家标准 食品添加剂使用标准》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 xml:space="preserve">GB 2761 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《食品安全国家标准 食品中真菌毒素限量》</w:t>
      </w:r>
      <w:r>
        <w:rPr>
          <w:rFonts w:ascii="宋体" w:hAnsi="宋体" w:cs="宋体"/>
          <w:color w:val="000000"/>
          <w:sz w:val="22"/>
          <w:szCs w:val="22"/>
        </w:rPr>
        <w:t>等标准及产品明示标准和指标的要求。</w:t>
      </w:r>
    </w:p>
    <w:p>
      <w:pPr>
        <w:pStyle w:val="TextBody"/>
        <w:spacing w:lineRule="auto" w:line="360" w:before="98" w:after="0"/>
        <w:ind w:right="1112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2"/>
          <w:szCs w:val="22"/>
        </w:rPr>
        <w:t>抽检项目包括</w:t>
      </w:r>
      <w:r>
        <w:rPr>
          <w:rFonts w:ascii="宋体" w:hAnsi="宋体" w:cs="宋体"/>
          <w:color w:val="000000"/>
          <w:sz w:val="22"/>
          <w:szCs w:val="22"/>
        </w:rPr>
        <w:t>山梨酸及其钾盐（以山梨酸计）、脱氢乙酸及其钠盐（以脱氢乙酸计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镉（以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Cd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计）、氯氰菊酯和高效氯氰菊酯、氯氟氰菊酯和高效氯氟氰菊酯、噻虫嗪、吡虫啉、噻虫胺、水胺硫磷、甲胺磷、氧乐果、三唑磷、酸价（以脂肪计）、黄曲霉毒素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B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过氧化值（以脂肪计）</w:t>
      </w:r>
      <w:r>
        <w:rPr>
          <w:rFonts w:ascii="宋体" w:hAnsi="宋体" w:cs="宋体"/>
          <w:color w:val="000000"/>
          <w:sz w:val="22"/>
          <w:szCs w:val="22"/>
        </w:rPr>
        <w:t>等指标，共抽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8</w:t>
      </w:r>
      <w:r>
        <w:rPr>
          <w:rFonts w:ascii="宋体" w:hAnsi="宋体" w:cs="宋体"/>
          <w:color w:val="000000"/>
          <w:sz w:val="22"/>
          <w:szCs w:val="22"/>
        </w:rPr>
        <w:t>批次产品</w:t>
      </w:r>
      <w:r>
        <w:rPr>
          <w:rFonts w:eastAsia="宋体" w:cs="宋体" w:ascii="宋体" w:hAnsi="宋体"/>
          <w:color w:val="000000"/>
          <w:sz w:val="22"/>
          <w:szCs w:val="22"/>
        </w:rPr>
        <w:t>,</w:t>
      </w:r>
      <w:r>
        <w:rPr>
          <w:rFonts w:ascii="宋体" w:hAnsi="宋体" w:cs="宋体"/>
          <w:color w:val="000000"/>
          <w:sz w:val="22"/>
          <w:szCs w:val="22"/>
        </w:rPr>
        <w:t>合格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8</w:t>
      </w:r>
      <w:r>
        <w:rPr>
          <w:rFonts w:ascii="宋体" w:hAnsi="宋体" w:cs="宋体"/>
          <w:color w:val="000000"/>
          <w:sz w:val="22"/>
          <w:szCs w:val="22"/>
        </w:rPr>
        <w:t>批次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TextBody"/>
        <w:spacing w:lineRule="auto" w:line="360" w:before="41" w:after="0"/>
        <w:ind w:left="630"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85"/>
        <w:gridCol w:w="2137"/>
        <w:gridCol w:w="2044"/>
        <w:gridCol w:w="1300"/>
        <w:gridCol w:w="1167"/>
        <w:gridCol w:w="1211"/>
        <w:gridCol w:w="2133"/>
        <w:gridCol w:w="1289"/>
        <w:gridCol w:w="1334"/>
        <w:gridCol w:w="1106"/>
      </w:tblGrid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来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广客隆购物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炒瓜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阳县城关美英面包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西咸新区泾河新城泾干镇南强村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新好润佳购物广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式鸡蛋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0-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仁点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糖葵花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蒜香花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两宜镇高明村赣浙便利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大荔县北新街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满园面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两宜镇高明村赣浙便利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两宜镇高明村赣浙便利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炒瓜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富平县守强家庭农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平县王寮镇太平村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0-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大荔县北新街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红薯粉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省清徐县太茅路高花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造白醋食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9-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2-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抽酱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造酱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9-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黎县永顺食品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秦皇岛市昌黎县龙家店镇武埝坨村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品顺粉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0-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2-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大荔县北新街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两宜镇高明村赣浙便利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豆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统实饮品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怀柔区怀柔镇大中富乐工业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鲜橙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汁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8-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家南超市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枣蛋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同花路智鑫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同花路智鑫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2-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同花路智鑫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2-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家南超市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蒲城娣龙食品有限责任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蒲城县城关镇太平村四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家南超市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麻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蒲城娣龙食品有限责任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蒲城县城关镇太平村四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家南超市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麻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同花路智鑫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子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家南超市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美蛋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阳县城关美英面包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咸阳市泾阳县泾干街办南强村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家南超市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式鸡蛋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心琪食品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泾阳兴隆大街北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家南超市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麦主食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家南超市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2-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汝州市荣兴淀粉制品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汝州市庙下镇长张村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同花路智鑫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9-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豆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粉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麦然面业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大名县五得利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筋拉面挂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8-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巴食川珍食品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德阳市孝泉镇江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酸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泡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9-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大荔县北新街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酱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猪头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明仁天然药物有限责任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黄河大道（西段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打气泡水汽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金橘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1-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明仁天然药物有限责任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黄河大道（西段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桃风味苏打气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3-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猪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鸡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猪耳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家南超市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2-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卤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牛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卤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丹迪食品有限公司礼泉生产基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市礼泉县阡东镇街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新亿都购物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餐饼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0-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海嘉里（兴平）食品工业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咸阳市兴平市食品工业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新亿都购物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爽滑鸡蛋挂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0-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甜云食品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咸阳市兴平市兴渝路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新亿都购物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头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0-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哈芙秦盛食品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大荔县城关镇商贸大道南段西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新亿都购物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酥麻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16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汉新城王国芹食品加工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西咸新区秦汉新城周陵街道办王车大村陵召转盘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路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中瑞泰面粉厂院内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新亿都购物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酥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仁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都县金麦香食品制造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望都县高岭乡南高岭村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新亿都购物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蛋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0-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城市盐湖区苏香园食品加工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运城市盐湖区上郭乡苏村村委会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门面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新亿都购物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烤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烘焙类糕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市建安区天隆食品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市建安区河街乡宋庄村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新亿都购物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北京槽子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烘烤类糕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花城大酒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大王兆兴调味品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西咸新区沣西新城大王镇兆伦村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新好润佳购物广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态复合醋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醋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1-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广客隆购物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广客隆购物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广客隆购物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高塬叶叶羊肉泡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花城大酒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排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花城大酒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湿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花城大酒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炸豆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花城大酒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新好润佳购物广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高塬叶叶羊肉泡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肉饺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两仪街国涛食品加工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大荔县两宜镇街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两仪街国涛食品加工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广客隆购物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2-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广客隆购物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萝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糖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广客隆购物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新好润佳购物广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新好润佳购物广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新好润佳购物广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新好润佳购物广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花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新好润佳购物广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茄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新好润佳购物广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香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茄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新好润佳购物广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广客隆购物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广客隆购物超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蘑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杏鲍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大荔县北新街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2-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2-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2-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2-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2-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桔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2-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2-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2-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2-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2-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2-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大荔县北新街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地大白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两宜镇高明村赣浙便利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两宜镇高明村赣浙便利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大荔县北新街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两宜镇高明村赣浙便利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豆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渭滨阳光肉类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大荔县官池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两宜镇高明村赣浙便利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疫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大荔县北新街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两宜镇高明村赣浙便利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桔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大荔县北新街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两宜镇高明村赣浙便利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大荔县北新街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家南超市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同花路智鑫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家南超市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茄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家南超市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同花路智鑫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同花路智鑫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家南超市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2-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家南超市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家南超市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杏鲍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2-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家南超市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家南超市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2-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同花路智鑫超市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红胡萝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叶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红桔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辣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11-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市场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</w:tbl>
    <w:p>
      <w:pPr>
        <w:pStyle w:val="Normal"/>
        <w:jc w:val="center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YaHei UI;宋体" w:hAnsi="Microsoft YaHei UI;宋体" w:eastAsia="Microsoft YaHei UI;宋体" w:cs="Microsoft YaHei UI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12-14T06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8F4EC3E354B4485ED27D45902DF95</vt:lpwstr>
  </property>
  <property fmtid="{D5CDD505-2E9C-101B-9397-08002B2CF9AE}" pid="3" name="KSOProductBuildVer">
    <vt:lpwstr>2052-11.1.0.10650</vt:lpwstr>
  </property>
</Properties>
</file>