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928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大荔县保育员比赛内容及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比赛内容：</w:t>
      </w:r>
    </w:p>
    <w:p>
      <w:pPr>
        <w:pStyle w:val="Normal"/>
        <w:ind w:firstLine="675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  <w:lang w:eastAsia="zh-CN"/>
        </w:rPr>
        <w:t>通识考试</w:t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  <w:lang w:eastAsia="zh-CN"/>
        </w:rPr>
        <w:t>占总分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30%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通识考试采用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笔试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形式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进行，考试内容以《幼儿园新型冠状病毒肺炎防控指南》《托儿所幼儿园卫生保健工作规范》《陕西省幼儿园保育员工作指南（修订）》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以下简称《工作指南》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为主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包括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保育员必备的学前教育学、学前儿童心理学、学前教育心理学等相关知识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分钟，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分值：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满分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分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（以成绩的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  <w:t>30%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比例折算后计入总分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。</w:t>
      </w:r>
    </w:p>
    <w:p>
      <w:pPr>
        <w:pStyle w:val="Normal"/>
        <w:ind w:firstLine="675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  <w:lang w:eastAsia="zh-CN"/>
        </w:rPr>
        <w:t>现场</w:t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</w:rPr>
        <w:t>实操。</w:t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  <w:lang w:eastAsia="zh-CN"/>
        </w:rPr>
        <w:t>占总分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70% 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实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操内容为：入园、进餐、卫生消毒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eastAsia="Calibri" w:cs="Calibri"/>
          <w:color w:val="000000"/>
          <w:spacing w:val="8"/>
          <w:sz w:val="30"/>
          <w:szCs w:val="30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入园。根据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《工作指南》中有关幼儿园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入园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环节的相关目标及要求，在指定比赛区域进行实操。重点考察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  <w:shd w:fill="FFFFFF" w:val="clear"/>
        </w:rPr>
        <w:t>通风、清洁、整理和准备幼儿用品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等主要环节。程序规范，动作熟练，在规定的时间内完成比赛项目内容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。不适宜实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操的环节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可在实操过程中用语言简要描述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操作时间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（到时间未完成的内容不得分），此项分值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分。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（注：比赛结束后，请选手迅速将比赛使用物品恢复至比赛前状态）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eastAsia="Calibri" w:cs="Calibri"/>
          <w:color w:val="000000"/>
          <w:spacing w:val="8"/>
          <w:sz w:val="30"/>
          <w:szCs w:val="30"/>
          <w:shd w:fill="FFFFFF" w:val="clear"/>
          <w:lang w:eastAsia="zh-CN"/>
        </w:rPr>
        <w:t>②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进餐。根据《工作指南》中有关幼儿园进餐环节的相关目标及要求，在指定比赛区域进行实操。重点考察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  <w:shd w:fill="FFFFFF" w:val="clear"/>
          <w:lang w:eastAsia="zh-CN"/>
        </w:rPr>
        <w:t>餐前准备和取餐、进餐和餐后清洁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等主要环节。以正确的操作流程进行操作，程序规范，动作熟练，在规定的时间内完成比赛项目内容。不适宜实操的环节可在实操过程中用语言简要描述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操作时间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分钟，此项分值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分。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（注：比赛结束后，请选手迅速将比赛使用物品恢复至比赛前状态）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eastAsia="Calibri" w:cs="Calibri"/>
          <w:color w:val="000000"/>
          <w:spacing w:val="8"/>
          <w:sz w:val="30"/>
          <w:szCs w:val="30"/>
          <w:shd w:fill="FFFFFF" w:val="clear"/>
          <w:lang w:eastAsia="zh-CN"/>
        </w:rPr>
        <w:t>③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卫生消毒。根据《工作指南》中的相关工作目标及要求，在指定比赛区域进行实操。重点考察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  <w:shd w:fill="FFFFFF" w:val="clear"/>
          <w:lang w:eastAsia="zh-CN"/>
        </w:rPr>
        <w:t>幼儿用品和卫生间、盥洗室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消毒等主要环节。熟练掌握操作技能，做到消毒液配比正确，消毒程序规范、干净清洁，消毒彻底到位，在规定的时间内完成比赛项目内容。不适宜实操的环节可在实操过程中用语言简要描述。</w:t>
      </w:r>
    </w:p>
    <w:p>
      <w:pPr>
        <w:pStyle w:val="Normal"/>
        <w:numPr>
          <w:ilvl w:val="0"/>
          <w:numId w:val="0"/>
        </w:numPr>
        <w:ind w:left="0" w:firstLine="316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操作时间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分钟，此项分值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val="en-US" w:eastAsia="zh-CN"/>
        </w:rPr>
        <w:t>分。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（注：比赛结束后，请选手迅速将比赛使用物品恢复至比赛前状态）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、评分办法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  <w:lang w:eastAsia="zh-CN"/>
        </w:rPr>
        <w:t>每项实操项目的得分为三个评委的平均分，选手最终成绩为三个项目的成绩加上通识考试成绩，按比例评选出推荐人选，审核并公示，无异议后，予以推荐上报。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7:12Z</dcterms:created>
  <dc:creator>Administrator.PC-20220907NJTV</dc:creator>
  <dc:description/>
  <dc:language>en-US</dc:language>
  <cp:lastModifiedBy>Administrator</cp:lastModifiedBy>
  <dcterms:modified xsi:type="dcterms:W3CDTF">2023-02-13T07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A86A5D0534F698E08938B9D6D0A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