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合格产品信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次抽检的食品主要包括食用农产品、餐饮食品、粮食加工品、豆制品、糕点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抽检依据是</w:t>
      </w:r>
      <w:r>
        <w:rPr/>
        <w:t>GB 2760-2014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添加剂使用标准》、</w:t>
      </w:r>
      <w:r>
        <w:rPr/>
        <w:t>GB 7099-2015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糕点、面包》、</w:t>
      </w:r>
      <w:r>
        <w:rPr/>
        <w:t>GB 14934-2016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消毒餐</w:t>
      </w:r>
      <w:r>
        <w:rPr/>
        <w:t>(</w:t>
      </w:r>
      <w:r>
        <w:rPr/>
        <w:t>饮</w:t>
      </w:r>
      <w:r>
        <w:rPr/>
        <w:t>)</w:t>
      </w:r>
      <w:r>
        <w:rPr/>
        <w:t>具》、中华人民共和国卫生部</w:t>
      </w:r>
      <w:r>
        <w:rPr>
          <w:rFonts w:cs="Calibri" w:eastAsia="Calibri"/>
        </w:rPr>
        <w:t xml:space="preserve"> </w:t>
      </w:r>
      <w:r>
        <w:rPr/>
        <w:t>国家食品药品监督管理局公告</w:t>
      </w:r>
      <w:r>
        <w:rPr>
          <w:rFonts w:cs="Calibri" w:eastAsia="Calibri"/>
        </w:rPr>
        <w:t xml:space="preserve"> </w:t>
      </w:r>
      <w:r>
        <w:rPr/>
        <w:t xml:space="preserve">(2012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号</w:t>
      </w:r>
      <w:r>
        <w:rPr/>
        <w:t>)</w:t>
      </w:r>
      <w:r>
        <w:rPr/>
        <w:t>、</w:t>
      </w:r>
      <w:r>
        <w:rPr/>
        <w:t>GB 2761-2017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真菌毒素限量》、</w:t>
      </w:r>
      <w:r>
        <w:rPr/>
        <w:t>GB 2762-2017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污染物限量》、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、</w:t>
      </w:r>
      <w:r>
        <w:rPr/>
        <w:t>GB 2763-2021</w:t>
      </w:r>
      <w:r>
        <w:rPr/>
        <w:t>《食品安全国家标准</w:t>
      </w:r>
      <w:r>
        <w:rPr>
          <w:rFonts w:cs="Calibri" w:eastAsia="Calibri"/>
        </w:rPr>
        <w:t xml:space="preserve"> </w:t>
      </w:r>
      <w:r>
        <w:rPr/>
        <w:t>食品中农药最大残留限量》、国家食品药品监督管理总局</w:t>
      </w:r>
      <w:r>
        <w:rPr>
          <w:rFonts w:cs="Calibri" w:eastAsia="Calibri"/>
        </w:rPr>
        <w:t xml:space="preserve"> </w:t>
      </w:r>
      <w:r>
        <w:rPr/>
        <w:t>农业部</w:t>
      </w:r>
      <w:r>
        <w:rPr>
          <w:rFonts w:cs="Calibri" w:eastAsia="Calibri"/>
        </w:rPr>
        <w:t xml:space="preserve"> </w:t>
      </w:r>
      <w:r>
        <w:rPr/>
        <w:t>国家卫生和计划生育委员会关于豆芽生产过程中禁止使用</w:t>
      </w:r>
      <w:r>
        <w:rPr/>
        <w:t>6-</w:t>
      </w:r>
      <w:r>
        <w:rPr/>
        <w:t>苄基腺嘌呤等物质的公告</w:t>
      </w:r>
      <w:r>
        <w:rPr/>
        <w:t xml:space="preserve">(2015 </w:t>
      </w:r>
      <w:r>
        <w:rPr/>
        <w:t>年第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号</w:t>
      </w:r>
      <w:r>
        <w:rPr/>
        <w:t>)</w:t>
      </w:r>
      <w:r>
        <w:rPr/>
        <w:t>、</w:t>
      </w:r>
      <w:r>
        <w:rPr/>
        <w:t>GB 22556-2008</w:t>
      </w:r>
      <w:r>
        <w:rPr/>
        <w:t>《豆芽卫生标准》等标准及产品明示标准和指标的要求。</w:t>
      </w:r>
    </w:p>
    <w:p>
      <w:pPr>
        <w:pStyle w:val="Normal"/>
        <w:ind w:firstLine="420"/>
        <w:rPr/>
      </w:pPr>
      <w:r>
        <w:rPr/>
        <w:t>抽检项目包括</w:t>
      </w:r>
      <w:r>
        <w:rPr>
          <w:lang w:val="en-US" w:eastAsia="zh-CN"/>
        </w:rPr>
        <w:t>吗啡、可待因、罂粟碱、那可丁、山梨酸及其钾盐、苯甲酸及其钠盐、脱氢乙酸及其钠盐、黄曲霉毒素</w:t>
      </w:r>
      <w:r>
        <w:rPr>
          <w:lang w:val="en-US" w:eastAsia="zh-CN"/>
        </w:rPr>
        <w:t>B</w:t>
      </w:r>
      <w:r>
        <w:rPr>
          <w:rFonts w:cs="宋体" w:ascii="宋体" w:hAnsi="宋体"/>
          <w:lang w:val="en-US" w:eastAsia="zh-CN"/>
        </w:rPr>
        <w:t>₁</w:t>
      </w:r>
      <w:r>
        <w:rPr>
          <w:lang w:val="en-US" w:eastAsia="zh-CN"/>
        </w:rPr>
        <w:t>、酸价、毒死蜱、甲拌磷、甲基异柳磷、氧乐果</w:t>
      </w:r>
      <w:r>
        <w:rPr/>
        <w:t>等指标，共抽检</w:t>
      </w:r>
      <w:r>
        <w:rPr/>
        <w:t>6</w:t>
      </w:r>
      <w:r>
        <w:rPr>
          <w:lang w:val="en-US" w:eastAsia="zh-CN"/>
        </w:rPr>
        <w:t>5</w:t>
      </w:r>
      <w:r>
        <w:rPr/>
        <w:t>批次产品</w:t>
      </w:r>
      <w:r>
        <w:rPr/>
        <w:t>,</w:t>
      </w:r>
      <w:r>
        <w:rPr/>
        <w:t>合格</w:t>
      </w:r>
      <w:r>
        <w:rPr/>
        <w:t>65</w:t>
      </w:r>
      <w:r>
        <w:rPr/>
        <w:t>批次。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16"/>
        <w:gridCol w:w="2600"/>
        <w:gridCol w:w="2711"/>
        <w:gridCol w:w="1156"/>
        <w:gridCol w:w="1389"/>
        <w:gridCol w:w="1337"/>
        <w:gridCol w:w="829"/>
        <w:gridCol w:w="1755"/>
        <w:gridCol w:w="757"/>
      </w:tblGrid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初级中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初级中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中学食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中学食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中学食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中学食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初级中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唐娃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唐娃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唐娃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唐娃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唐娃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胖子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胖子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唐娃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唐娃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唐娃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唐娃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胖子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胖子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胖子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胖子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胖子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唐娃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胖子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胖子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娃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胖子鲜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糕如酥糕点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朝邑镇朝邑中心卫生院斜对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糕如酥糕点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小麻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中学食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如蜜手工蒸馍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朝邑镇朝邑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如蜜手工蒸馍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如蜜手工蒸馍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朝邑镇朝邑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如蜜手工蒸馍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荞面馒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堤浒酒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堤浒酒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糕如酥糕点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朝邑镇朝邑中心卫生院斜对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糕如酥糕点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中学食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明华鲜面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朝邑镇西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明华鲜面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娘子老面馒头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朝邑镇朝邑医院向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娘子老面馒头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中学食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安馨面粉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朝邑东街农科站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安馨面粉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明华鲜面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朝邑镇西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明华鲜面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挂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初级中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初级中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中学食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堤浒酒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大葱水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连家凤侠豆腐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朝邑镇连家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连家凤侠豆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永利麻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赵渡镇街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永利麻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卤宾花卤味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头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武林面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武林面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臊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王鹏羊肉泡馍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兆兴源羊肉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兆兴源羊肉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卤宾花卤味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南七饸饹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南七饸饹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饸饹面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武林面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辣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王鹏羊肉泡馍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卤宾花卤味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王鹏羊肉泡馍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羊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兆兴源羊肉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辣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李记鲜面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赵渡镇四村一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李记鲜面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爱心鲜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赵渡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爱心鲜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兆兴源羊肉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硬面蒸馍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赵渡镇街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硬面蒸馍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爱心鲜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大荔县赵渡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赵渡镇爱心鲜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6-07T07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CC40487604A9D9A91DBCEE30EB6D9</vt:lpwstr>
  </property>
  <property fmtid="{D5CDD505-2E9C-101B-9397-08002B2CF9AE}" pid="3" name="KSOProductBuildVer">
    <vt:lpwstr>2052-11.1.0.10650</vt:lpwstr>
  </property>
</Properties>
</file>