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合格产品信息</w:t>
      </w:r>
    </w:p>
    <w:p>
      <w:pPr>
        <w:pStyle w:val="Normal"/>
        <w:jc w:val="both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本次抽检的食品主要包括食用餐饮食品、蔬菜制品、淀粉及淀粉制品、糕点</w:t>
      </w:r>
      <w:r>
        <w:rPr>
          <w:rFonts w:ascii="宋体" w:hAnsi="宋体" w:cs="宋体"/>
          <w:sz w:val="22"/>
          <w:szCs w:val="28"/>
          <w:lang w:val="en-US" w:eastAsia="zh-CN"/>
        </w:rPr>
        <w:t>等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1</w:t>
      </w:r>
      <w:r>
        <w:rPr>
          <w:rFonts w:cs="宋体" w:ascii="宋体" w:hAnsi="宋体"/>
          <w:sz w:val="22"/>
          <w:szCs w:val="28"/>
          <w:lang w:val="en-US" w:eastAsia="zh-CN"/>
        </w:rPr>
        <w:t>0</w:t>
      </w:r>
      <w:r>
        <w:rPr>
          <w:rFonts w:ascii="宋体" w:hAnsi="宋体" w:cs="宋体"/>
          <w:sz w:val="22"/>
          <w:szCs w:val="28"/>
          <w:lang w:val="en-US" w:eastAsia="zh-CN"/>
        </w:rPr>
        <w:t>类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抽检依据是</w:t>
      </w:r>
      <w:r>
        <w:rPr>
          <w:rFonts w:cs="宋体" w:ascii="宋体" w:hAnsi="宋体"/>
          <w:sz w:val="22"/>
          <w:szCs w:val="28"/>
          <w:lang w:val="en-US" w:eastAsia="zh-CN"/>
        </w:rPr>
        <w:t>GB 2760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食品添加剂使用标准》、</w:t>
      </w:r>
      <w:r>
        <w:rPr>
          <w:rFonts w:cs="宋体" w:ascii="宋体" w:hAnsi="宋体"/>
          <w:sz w:val="22"/>
          <w:szCs w:val="28"/>
          <w:lang w:val="en-US" w:eastAsia="zh-CN"/>
        </w:rPr>
        <w:t>GB 2762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食品中污染物限量》</w:t>
      </w:r>
      <w:r>
        <w:rPr>
          <w:rFonts w:ascii="宋体" w:hAnsi="宋体" w:cs="宋体"/>
          <w:sz w:val="22"/>
          <w:szCs w:val="28"/>
          <w:lang w:val="en-US" w:eastAsia="zh-CN"/>
        </w:rPr>
        <w:t>等标准及产品明示标准和指标的要求。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抽检项目包</w:t>
      </w:r>
      <w:r>
        <w:rPr>
          <w:rFonts w:ascii="宋体" w:hAnsi="宋体" w:cs="宋体"/>
          <w:sz w:val="22"/>
          <w:szCs w:val="22"/>
          <w:lang w:val="en-US" w:eastAsia="zh-CN"/>
        </w:rPr>
        <w:t>铝的残留量、</w:t>
      </w:r>
      <w:r>
        <w:rPr>
          <w:rFonts w:ascii="宋体" w:hAnsi="宋体" w:cs="宋体"/>
          <w:sz w:val="22"/>
          <w:szCs w:val="22"/>
          <w:lang w:val="en-US" w:eastAsia="zh-CN"/>
        </w:rPr>
        <w:t>脱氢乙酸及其钠盐、山梨酸及其钾盐、糖精钠、苯甲酸及其钠盐</w:t>
      </w:r>
      <w:r>
        <w:rPr>
          <w:rFonts w:ascii="宋体" w:hAnsi="宋体" w:cs="宋体"/>
          <w:sz w:val="22"/>
          <w:szCs w:val="22"/>
          <w:lang w:val="en-US" w:eastAsia="zh-CN"/>
        </w:rPr>
        <w:t>、过氧化苯甲酰、酸价、过氧化值、黄曲霉毒素</w:t>
      </w:r>
      <w:r>
        <w:rPr>
          <w:rFonts w:cs="宋体" w:ascii="宋体" w:hAnsi="宋体"/>
          <w:sz w:val="22"/>
          <w:szCs w:val="22"/>
          <w:lang w:val="en-US" w:eastAsia="zh-CN"/>
        </w:rPr>
        <w:t>B1</w:t>
      </w:r>
      <w:r>
        <w:rPr>
          <w:rFonts w:ascii="宋体" w:hAnsi="宋体" w:cs="宋体"/>
          <w:sz w:val="22"/>
          <w:szCs w:val="22"/>
          <w:lang w:val="en-US" w:eastAsia="zh-CN"/>
        </w:rPr>
        <w:t>等指标，</w:t>
      </w:r>
      <w:r>
        <w:rPr>
          <w:rFonts w:ascii="宋体" w:hAnsi="宋体" w:cs="宋体"/>
          <w:sz w:val="22"/>
          <w:szCs w:val="28"/>
          <w:lang w:val="en-US" w:eastAsia="zh-CN"/>
        </w:rPr>
        <w:t>共抽</w:t>
      </w:r>
      <w:r>
        <w:rPr>
          <w:rFonts w:cs="宋体" w:ascii="宋体" w:hAnsi="宋体"/>
          <w:sz w:val="22"/>
          <w:szCs w:val="28"/>
          <w:lang w:val="en-US" w:eastAsia="zh-CN"/>
        </w:rPr>
        <w:t>84</w:t>
      </w:r>
      <w:r>
        <w:rPr>
          <w:rFonts w:ascii="宋体" w:hAnsi="宋体" w:cs="宋体"/>
          <w:sz w:val="22"/>
          <w:szCs w:val="28"/>
          <w:lang w:val="en-US" w:eastAsia="zh-CN"/>
        </w:rPr>
        <w:t>批次产品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宋体"/>
          <w:sz w:val="22"/>
          <w:szCs w:val="28"/>
          <w:lang w:val="en-US" w:eastAsia="zh-CN"/>
        </w:rPr>
        <w:t>合格</w:t>
      </w:r>
      <w:r>
        <w:rPr>
          <w:rFonts w:cs="宋体" w:ascii="宋体" w:hAnsi="宋体"/>
          <w:sz w:val="22"/>
          <w:szCs w:val="28"/>
          <w:lang w:val="en-US" w:eastAsia="zh-CN"/>
        </w:rPr>
        <w:t>84</w:t>
      </w:r>
      <w:r>
        <w:rPr>
          <w:rFonts w:ascii="宋体" w:hAnsi="宋体" w:cs="宋体"/>
          <w:sz w:val="22"/>
          <w:szCs w:val="28"/>
          <w:lang w:val="en-US" w:eastAsia="zh-CN"/>
        </w:rPr>
        <w:t>批次。</w:t>
      </w:r>
    </w:p>
    <w:p>
      <w:pPr>
        <w:pStyle w:val="Normal"/>
        <w:ind w:firstLine="440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017"/>
        <w:gridCol w:w="2078"/>
        <w:gridCol w:w="2333"/>
        <w:gridCol w:w="1267"/>
        <w:gridCol w:w="2189"/>
        <w:gridCol w:w="1233"/>
        <w:gridCol w:w="1278"/>
        <w:gridCol w:w="1833"/>
        <w:gridCol w:w="1015"/>
      </w:tblGrid>
      <w:tr>
        <w:trPr>
          <w:trHeight w:val="9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35" w:right="13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序号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8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标称生产企业名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3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标称生产企业地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17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被抽样单位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被抽样单位所在省份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16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食品名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44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规格型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4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生产日期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>批号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6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检验机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赛味道羊肉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熟羊后腿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"/>
                <w:sz w:val="28"/>
                <w:lang w:val="en-US" w:eastAsia="zh-CN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汉村二怪干鲜菜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锅盔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博浩源蒸馍部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许庄镇光华社区许庄镇六师街道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博浩源蒸馍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小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汉村黎明干菜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烧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君香羊肉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熟羊腿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高章街李家羊肉泡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羊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六师街重庆鲜面条店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六师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六师街重庆鲜面条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粗拉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条子肉蒸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许庄镇许庄村许庄东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细棍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聚贤庄农家乐餐饮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鸡块蒸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聚贤庄农家乐餐饮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带把肘子蒸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猪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74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聚贤庄农家乐餐饮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条子肉蒸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100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许庄镇许庄村许庄东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韭叶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110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许庄镇许庄村许庄东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扯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许庄镇许庄村许庄东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刀削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许庄镇许庄村许庄东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剪刀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许庄镇许庄村许庄东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麻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六师街重庆鲜面条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炒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100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聚贤庄农家乐餐饮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烧蒸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汉村二怪干鲜菜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麻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老豆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豆皮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干炒花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2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汉村黎明干菜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汉村二怪干鲜菜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干炒瓜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1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汉村黎明干菜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豆皮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陈皮花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0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绿茶瓜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0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豆卷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瓜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0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汉村二怪干鲜菜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豆皮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蜜汁多味瓜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1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5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六师光华酒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辣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粉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0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重庆红九九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重庆市大渡口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六师光华酒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重庆火锅浓缩底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2-2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松花江珍珠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水煮花生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咸阳市礼泉县曹师传统老作坊食品加工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礼泉县骏马乡什字北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五香味香酥麻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油炸类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350g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2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辣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夏邑县龙刀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夏邑县太平镇谭庙村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粉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9-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六师光华酒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1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江米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2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沙苑酿造有限责任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韦林镇南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小米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食醋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880ml/</w:t>
            </w:r>
            <w:r>
              <w:rPr>
                <w:color w:val="000000"/>
              </w:rPr>
              <w:t>瓶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1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味聚汇调味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咸阳市三原县香油产业园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小米辣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5-2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水晶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大荔景璧肉类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大荔县市场三路食品工业园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猪头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卤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2-1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宝鸡市恒佳食品有限责任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陈仓区虢镇火车站东和平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玫瑰大头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35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1-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4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高章街李家羊肉泡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酱辣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西安市临潼区祺发食品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西安市未央区西塘村风景路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小米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酱腌菜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2kg/</w:t>
            </w:r>
            <w:r>
              <w:rPr>
                <w:color w:val="000000"/>
              </w:rPr>
              <w:t>袋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固形物≥</w:t>
            </w:r>
            <w:r>
              <w:rPr>
                <w:color w:val="000000"/>
              </w:rPr>
              <w:t>30%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2-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大荔景璧肉类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大荔县市场三路食品工业园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酱牛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卤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3-01-0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桃酥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2-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泼辣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辣椒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禹州市金丝念薯制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禹州市朱阁镇吓水河村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手工粉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9-0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六师光华酒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粉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1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9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炸花生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聚贤庄农家乐餐饮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炸花生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辣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2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康辉食品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观音渡社区崖下村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康辉芝麻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盒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3-01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汉村黎明干菜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润泽石子馍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许庄镇许庄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润泽石子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石子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炸豆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粉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1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76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麻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富平县守强家庭农场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富平县王寮镇太平村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红薯粉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75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3-01-0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西安市阎良区香之源食品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西安市阎良区武屯镇西相村关西组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关西堡老面石头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香味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43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3-01-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雨溪香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辣椒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火鸡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"/>
                <w:sz w:val="28"/>
                <w:lang w:val="en-US" w:eastAsia="zh-CN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高章街李家羊肉泡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小麦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绿豆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2-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93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康辉食品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观音渡社区崖下村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老味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蛋糕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600g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3-01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94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高章街李家羊肉泡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泼辣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润泽石子馍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许庄镇许庄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润泽石子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坨坨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鸿基农业科技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下寨镇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国道旁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成品大豆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1.8L/</w:t>
            </w:r>
            <w:r>
              <w:rPr>
                <w:color w:val="000000"/>
              </w:rPr>
              <w:t>瓶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2-1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君香羊肉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泼辣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聚贤庄农家乐餐饮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泼辣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1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湖南琦香阁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湖南省岳阳市华容县治河渡镇星光村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六师光华酒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琦香阁酸豆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盐水渍菜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1kg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8-2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豆皮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</w:tbl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YaHei UI;宋体" w:hAnsi="Microsoft YaHei UI;宋体" w:eastAsia="Microsoft YaHei UI;宋体" w:cs="Microsoft YaHei UI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3-29T02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8F4EC3E354B4485ED27D45902DF95</vt:lpwstr>
  </property>
  <property fmtid="{D5CDD505-2E9C-101B-9397-08002B2CF9AE}" pid="3" name="KSOProductBuildVer">
    <vt:lpwstr>2052-11.1.0.10650</vt:lpwstr>
  </property>
</Properties>
</file>