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4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 xml:space="preserve">附件 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1"/>
        <w:jc w:val="center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1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一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抽检依据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山梨酸及其钾盐（以山梨酸计）、苯甲酸及其钠盐（以苯甲酸计）、脱氢乙酸及其钠盐（以脱氢乙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1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抽检依据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1493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《食品安全国家标准 消毒餐（饮）具》、卫生部、国家食品药品监督管理局公告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2012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年第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号、整顿办函〔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号 全国食品安全整顿工作办公室关于印发《食品中可能违法添加的非食用物质和易滥用的食品添加剂品种名单（第五批）》的通知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阴离子合成洗涤剂（以十二烷基苯磺酸钠计）、大肠菌群、山梨酸及其钾盐（以山梨酸计）、亚硝酸盐（以亚硝酸钠计）、苯甲酸及其钠盐（以苯甲酸计）、铝的残留量（干样品，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计）、亚硝酸盐（以亚硝酸钠计）、那可丁、吗啡、罂粟碱、可待因等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1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抽检依据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193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坚果与籽类食品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铅（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计）、酸价（以脂肪计）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KOH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）、过氧化值（以脂肪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1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四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抽检依据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添加剂使用标准》、整顿办函〔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号 全国食品安全整顿工作办公室关于印发《食品中可能违法添加的非食用物质和易滥用的食品添加剂品种名单（第五批）》的通知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苏丹红Ⅲ号、苏丹红Ⅰ号、苏丹红Ⅳ号、苏丹红Ⅱ号、苯甲酸及其钠盐（以苯甲酸计）、糖精钠（以糖精计）、山梨酸及其钾盐（以山梨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1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五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抽检依据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山梨酸及其钾盐（以山梨酸计）、苯甲酸及其钠盐（以苯甲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1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抽检依据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糖精钠（以糖精计）、山梨酸及其钾盐（以山梨酸计）、苯甲酸及其钠盐（以苯甲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1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七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抽检依据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甜蜜素（以环己基氨基磺酸计）、糖精钠（以糖精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1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八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抽检依据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中真菌毒素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苯甲酸及其钠盐（以苯甲酸计）、山梨酸及其钾盐（以山梨酸计）、脱氢乙酸及其钠盐（以脱氢乙酸计）、镉（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Cd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计）、铅（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计）、过氧化苯甲酰、赭曲霉毒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玉米赤霉烯酮、黄曲霉毒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B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1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九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抽检依据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亚硝酸盐（以亚硝酸钠计）、苯甲酸及其钠盐（以苯甲酸计）、山梨酸及其钾盐（以山梨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1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十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抽检依据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中农药最大残留限量》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193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坚果与籽类食品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毒死蜱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-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羟基克百威、氧乐果、吡虫啉、多菌灵、克百威、氯氰菊酯和高效氯氰菊酯、氯氟氰菊酯和高效氯氟氰菊酯、总汞（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Hg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计）、铅（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计）、氟虫腈、啶虫脒、黄曲霉毒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B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环丙沙星、磺胺类（以磺胺类总量计）磺胺嘧啶、磺胺类（以磺胺类总量计）磺胺间二甲氧嘧啶（磺胺地索辛）、磺胺类（以磺胺类总量计）磺胺噻唑、恩诺沙星、氯霉素、磺胺类（以磺胺类总量计）磺胺间甲氧嘧啶、恩诺沙星（以恩诺沙星与环丙沙星之和计）、磺胺类（以磺胺类总量计）磺胺邻二甲氧嘧啶、磺胺类（以磺胺类总量计）磺胺甲噻二唑、磺胺类（以磺胺类总量计）磺胺氯哒嗪、磺胺类（以磺胺类总量计）磺胺二甲异噁唑、磺胺类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总量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丙溴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1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十一、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抽检依据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山梨酸及其钾盐（以山梨酸计）、糖精钠（以糖精计）、苯甲酸及其钠盐（以苯甲酸计）、脱氢乙酸及其钠盐（以脱氢乙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1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十二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抽检依据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脱氢乙酸及其钠盐（以脱氢乙酸计）、甜蜜素（以环己基氨基磺酸计）、苯甲酸及其钠盐（以苯甲酸计）、山梨酸及其钾盐（以山梨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1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十三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抽检依据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糖精钠（以糖精计）、铅（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1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十四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抽检依据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苯甲酸及其钠盐（以苯甲酸计）、脱氢乙酸及其钠盐（以脱氢乙酸计）、山梨酸及其钾盐（以山梨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1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十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抽检依据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GB 276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铝的残留量（干样品，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计）、铅（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2" w:right="910" w:hanging="0"/>
      <w:jc w:val="center"/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autoSpaceDE w:val="true"/>
    </w:pPr>
    <w:rPr>
      <w:rFonts w:ascii="Calibri" w:hAnsi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3-08T02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BA5BF6BD24CFE98C41ECA34B17F61</vt:lpwstr>
  </property>
  <property fmtid="{D5CDD505-2E9C-101B-9397-08002B2CF9AE}" pid="3" name="KSOProductBuildVer">
    <vt:lpwstr>2052-11.1.0.10650</vt:lpwstr>
  </property>
  <property fmtid="{D5CDD505-2E9C-101B-9397-08002B2CF9AE}" pid="4" name="commondata">
    <vt:lpwstr>commondata</vt:lpwstr>
  </property>
</Properties>
</file>