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55" w:leader="none"/>
          <w:tab w:val="center" w:pos="4593" w:leader="none"/>
        </w:tabs>
        <w:spacing w:lineRule="exact" w:line="560"/>
        <w:jc w:val="left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265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抽检依据中华人民共和国卫生部 国家食品药品监督管理局公告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20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、整顿办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》等标准及产品明示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果蔬汁类及其饮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甜蜜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柠檬黄及其铝色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柠檬黄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安赛蜜、日落黄及其铝色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日落黄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花生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黄曲霉毒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火锅麻辣烫底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吗啡、可待因、罂粟碱、那可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酱卤肉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亚硝酸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酱腌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奶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甜蜜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柠檬黄及其铝色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柠檬黄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安赛蜜、日落黄及其铝色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日落黄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其他发酵面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其他生制面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热菜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吗啡、可待因、罂粟碱、那可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食品馅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b/>
          <w:kern w:val="0"/>
          <w:sz w:val="32"/>
          <w:szCs w:val="32"/>
        </w:rPr>
        <w:t>一</w:t>
      </w: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种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《食品动物中禁止使用的药品及其他化合物清单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《豆芽卫生标准》等标准及文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菠菜抽检项目包括毒死蜱、氯氰菊酯和高效氯氰菊酯、氧乐果、阿维菌素、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葱抽检项目包括毒死蜱、甲拌磷、甲基异柳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大白菜抽检项目包括敌敌畏、毒死蜱、氧乐果、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豆芽抽检项目包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亚硫酸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番茄抽检项目包括氯氟氰菊酯和高效氯氟氰菊酯、毒死蜱、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黄瓜抽检项目包括乙螨唑、克百威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鸡蛋抽检项目包括甲硝唑、地美硝唑、恩诺沙星、氧氟沙星、氟苯尼考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姜抽检项目包括毒死蜱、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噻虫胺、噻虫嗪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豇豆抽检项目包括倍硫磷、克百威、噻虫嗪、氧乐果、乙酰甲胺磷、甲氨基阿维菌素苯甲酸盐、灭蝇胺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结球甘蓝抽检项目包括氧乐果、甲基异柳磷、克百威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韭菜抽检项目包括毒死蜱、氯氟氰菊酯和高效氯氟氰菊酯、氧乐果、腐霉利、啶虫脒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辣椒抽检项目包括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倍硫磷、啶虫脒、毒死蜱、联苯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萝卜抽检项目包括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普通白菜抽检项目包括毒死蜱、啶虫脒、吡虫啉、氟虫腈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茄子抽检项目包括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氧乐果、克百威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芹菜抽检项目包括毒死蜱、甲拌磷、氯氰菊酯和高效氯氰菊酯、氧乐果、阿维菌素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鲜食用菌抽检项目包括百菌清、氯氟氰菊酯和高效氯氟氰菊酯、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油麦菜抽检项目包括毒死蜱、啶虫脒、阿维菌素、甲拌磷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柑、橘抽检项目包括丙溴磷、联苯菊酯、氯氟氰菊酯和高效氯氟氰菊酯、甲拌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梨抽检项目包括吡虫啉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苹果抽检项目包括敌敌畏、毒死蜱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香蕉抽检项目包括苯醚甲环唑、氟虫腈、腈苯唑、吡虫啉、噻虫胺、噻虫嗪、联苯菊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5-09T07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A5BF6BD24CFE98C41ECA34B17F61</vt:lpwstr>
  </property>
  <property fmtid="{D5CDD505-2E9C-101B-9397-08002B2CF9AE}" pid="3" name="KSOProductBuildVer">
    <vt:lpwstr>2052-11.1.0.10650</vt:lpwstr>
  </property>
  <property fmtid="{D5CDD505-2E9C-101B-9397-08002B2CF9AE}" pid="4" name="commondata">
    <vt:lpwstr>commondata</vt:lpwstr>
  </property>
</Properties>
</file>