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附件</w:t>
      </w:r>
      <w:r>
        <w:rPr>
          <w:sz w:val="28"/>
          <w:szCs w:val="36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sz w:val="28"/>
          <w:szCs w:val="36"/>
        </w:rPr>
        <w:t>合格产品信息</w:t>
      </w:r>
    </w:p>
    <w:p>
      <w:pPr>
        <w:pStyle w:val="Normal"/>
        <w:ind w:firstLine="420"/>
        <w:rPr/>
      </w:pPr>
      <w:r>
        <w:rPr/>
        <w:t>本次抽检的食品主要包括餐饮食品。</w:t>
      </w:r>
    </w:p>
    <w:p>
      <w:pPr>
        <w:pStyle w:val="Normal"/>
        <w:ind w:firstLine="420"/>
        <w:rPr/>
      </w:pPr>
      <w:r>
        <w:rPr/>
        <w:t>抽检依据是</w:t>
      </w:r>
      <w:r>
        <w:rPr/>
        <w:t>GB 2761-2017</w:t>
      </w:r>
      <w:r>
        <w:rPr/>
        <w:t>《食品安全国家标准</w:t>
      </w:r>
      <w:r>
        <w:rPr>
          <w:rFonts w:cs="Calibri" w:eastAsia="Calibri"/>
        </w:rPr>
        <w:t xml:space="preserve"> </w:t>
      </w:r>
      <w:r>
        <w:rPr/>
        <w:t>食品中真菌毒素限量》、</w:t>
      </w:r>
      <w:r>
        <w:rPr/>
        <w:t xml:space="preserve">GB 2760-2014 </w:t>
      </w:r>
      <w:r>
        <w:rPr/>
        <w:t>《食品安全国家标准</w:t>
      </w:r>
      <w:r>
        <w:rPr>
          <w:rFonts w:cs="Calibri" w:eastAsia="Calibri"/>
        </w:rPr>
        <w:t xml:space="preserve"> </w:t>
      </w:r>
      <w:r>
        <w:rPr/>
        <w:t>食品添加剂使用》、</w:t>
      </w:r>
      <w:r>
        <w:rPr/>
        <w:t xml:space="preserve">GB 14934-2016 </w:t>
      </w:r>
      <w:r>
        <w:rPr/>
        <w:t>《食品安全国家标准</w:t>
      </w:r>
      <w:r>
        <w:rPr>
          <w:rFonts w:cs="Calibri" w:eastAsia="Calibri"/>
        </w:rPr>
        <w:t xml:space="preserve"> </w:t>
      </w:r>
      <w:r>
        <w:rPr/>
        <w:t>消毒餐（饮）具》、整顿办函〔</w:t>
      </w:r>
      <w:r>
        <w:rPr/>
        <w:t>2011</w:t>
      </w:r>
      <w:r>
        <w:rPr/>
        <w:t>〕</w:t>
      </w:r>
      <w:r>
        <w:rPr/>
        <w:t>1</w:t>
      </w:r>
      <w:r>
        <w:rPr/>
        <w:t>号《食品中可能违法添加的非食用物质和易滥用的食品添加剂品种名单（第五批）》等标准及产品明示标准和指标的要求。</w:t>
      </w:r>
    </w:p>
    <w:p>
      <w:pPr>
        <w:pStyle w:val="Normal"/>
        <w:ind w:firstLine="420"/>
        <w:rPr/>
      </w:pPr>
      <w:r>
        <w:rPr/>
        <w:t>本次抽检项目包括黄曲霉毒素</w:t>
      </w:r>
      <w:r>
        <w:rPr/>
        <w:t>B1</w:t>
      </w:r>
      <w:r>
        <w:rPr/>
        <w:t>、吗啡、罂粟碱、那可丁、可待因、山梨酸及其钾盐（以山梨酸计）、铝的残留量（干样品，以</w:t>
      </w:r>
      <w:r>
        <w:rPr/>
        <w:t>Al</w:t>
      </w:r>
      <w:r>
        <w:rPr/>
        <w:t>计）、苯甲酸及其钠盐（以苯甲酸计）、阴离子合成洗涤剂（以十二烷基苯磺酸钠计）、大肠菌群等指标，共抽</w:t>
      </w:r>
      <w:r>
        <w:rPr/>
        <w:t>65</w:t>
      </w:r>
      <w:r>
        <w:rPr/>
        <w:t>批次产品，合格</w:t>
      </w:r>
      <w:r>
        <w:rPr/>
        <w:t>65</w:t>
      </w:r>
      <w:r>
        <w:rPr/>
        <w:t>批次。</w:t>
      </w:r>
    </w:p>
    <w:p>
      <w:pPr>
        <w:pStyle w:val="Normal"/>
        <w:ind w:firstLine="420"/>
        <w:rPr/>
      </w:pPr>
      <w:r>
        <w:rPr/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78"/>
        <w:gridCol w:w="1256"/>
        <w:gridCol w:w="3155"/>
        <w:gridCol w:w="1433"/>
        <w:gridCol w:w="2000"/>
        <w:gridCol w:w="1887"/>
        <w:gridCol w:w="829"/>
        <w:gridCol w:w="1873"/>
        <w:gridCol w:w="934"/>
      </w:tblGrid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臻鑫楼酒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香花生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闫杰羊肉泡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鸿运大酒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豆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鸿运大酒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煮花生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建峰五谷食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苕饸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同州中学餐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同州中学餐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同州中学餐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同州中学餐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西北武术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西北武术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西北武术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西北武术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同盛源羊肉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商贸大道忠丽羊肉泡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马家水盆羊肉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西北武术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学门前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学门前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同州浩勇羊肉泡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冯翊饭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润鸿实业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下寨镇战强山西刀削面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下寨馨园牛羊肉煮馍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下寨镇下寨皓宸水盆羊肉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下寨镇小五子剪刀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下寨老李家羊肉泡馍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下寨镇聚缘餐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下寨镇固市涛涛水盆羊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下寨镇平娃饭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香花生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下寨镇东门食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下寨镇平娃饭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豆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下寨镇东门食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豆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下寨镇聚缘餐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豆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下寨镇张家敏敏面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豆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下寨镇张家聚源饭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豆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下寨镇张家敏敏面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张家心怡面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豆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下寨镇张家聚源饭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羌白镇太武餐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羌白镇太武餐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羌白镇西明饭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羌白镇汪冬香君羊肉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羌白镇向阳饭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金果实餐饮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羌白镇疙瘩餐饮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羌白镇太武餐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羌白镇悦来香手擀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羌白镇阿寿酒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羌白镇向阳饭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羌白镇老王水盆羊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亭瑶川菜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羌白镇农家饭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煸花生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羌白镇阿寿酒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羌白镇农家饭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香花生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羌白镇向阳饭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料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羌白镇农家饭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官池南七饸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子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官池南七饸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官池镇固市正宗羊肉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官池镇宫廷太子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官池石槽江利餐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官池老固市羊肉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刘福鑫面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官池三毛大老碗排骨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3-05-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陕西联同通用标准技术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6-28T06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CC40487604A9D9A91DBCEE30EB6D9</vt:lpwstr>
  </property>
  <property fmtid="{D5CDD505-2E9C-101B-9397-08002B2CF9AE}" pid="3" name="KSOProductBuildVer">
    <vt:lpwstr>2052-11.1.0.10650</vt:lpwstr>
  </property>
</Properties>
</file>