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</w:rPr>
        <w:t>1:</w:t>
      </w:r>
    </w:p>
    <w:p>
      <w:pPr>
        <w:pStyle w:val="Normal"/>
        <w:spacing w:lineRule="exact" w:line="50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TextBody"/>
        <w:spacing w:lineRule="exact" w:line="50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TextBody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荔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食品安全抽检工作计划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100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饼干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标准和指标的要求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过氧化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脂肪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铝的残留量。</w:t>
      </w:r>
    </w:p>
    <w:p>
      <w:pPr>
        <w:pStyle w:val="TextBody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荔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食品安全抽检工作计划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等标准和指标的要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豆干、豆腐、豆皮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、山梨酸及其钾盐、脱氢乙酸及其钠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TextBody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荔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食品安全抽检工作计划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等标准和指标的要求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方便粥、方便盒饭、冷面及其他熟制方便食品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苯甲酸及其钠盐、山梨酸及其钾盐、脱氢乙酸及其钠盐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蜂产品</w:t>
      </w:r>
    </w:p>
    <w:p>
      <w:pPr>
        <w:pStyle w:val="TextBody"/>
        <w:spacing w:lineRule="exact" w:line="500"/>
        <w:ind w:firstLine="560"/>
        <w:rPr>
          <w:rFonts w:ascii="黑体" w:hAnsi="黑体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荔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食品安全抽检工作计划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14963-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蜂蜜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等标准和指标的要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蜂蜜抽检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果糖和葡萄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蔗糖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TextBody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560"/>
        <w:rPr>
          <w:rFonts w:ascii="Helvetica;Arial" w:hAnsi="Helvetica;Arial" w:eastAsia="宋体" w:cs="Helvetica;Arial"/>
          <w:color w:val="666666"/>
          <w:kern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荔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食品安全抽检工作计划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099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糕点、面包》等标准和指标的要求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糕点抽检项目包括酸价、过氧化值、铝的残留量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干样品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粽子抽检项目包括山梨酸及其钾盐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、安赛蜜、糖精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酒类</w:t>
      </w:r>
    </w:p>
    <w:p>
      <w:pPr>
        <w:pStyle w:val="Normal"/>
        <w:spacing w:lineRule="atLeast" w:line="200"/>
        <w:ind w:firstLine="560"/>
        <w:rPr>
          <w:rFonts w:ascii="Helvetica;Arial" w:hAnsi="Helvetica;Arial" w:eastAsia="宋体" w:cs="Helvetica;Arial"/>
          <w:color w:val="666666"/>
          <w:kern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荔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食品安全抽检工作计划，产品明示标准和质量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10781.1-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白酒质量要求 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分：浓香型白酒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等标准和指标的要求。</w:t>
      </w:r>
    </w:p>
    <w:p>
      <w:pPr>
        <w:pStyle w:val="TextBody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白酒、白酒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液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白酒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原酒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抽检项目包括酒精度、糖精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粮食加工</w:t>
      </w:r>
      <w:r>
        <w:rPr>
          <w:rFonts w:ascii="黑体" w:hAnsi="黑体" w:cs="黑体" w:eastAsia="黑体"/>
          <w:b/>
          <w:bCs/>
          <w:sz w:val="32"/>
          <w:szCs w:val="32"/>
        </w:rPr>
        <w:t>品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荔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食品安全抽检工作计划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标准和指标的要求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发酵面制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TextBody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挂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TextBody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湿面制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TextBody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麦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氧雪腐镰刀菌烯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TextBody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32"/>
          <w:szCs w:val="32"/>
        </w:rPr>
        <w:t>、肉制品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荔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食品安全抽检工作计划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标准和指标的要求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酱卤肉制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亚硝酸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aNO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TextBody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荔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食品安全抽检工作计划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16-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食品安全国家标准 植物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标准和指标的要求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花生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抽检项目包括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KOH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过氧化值、苯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a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芘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9-12T0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CC03399A147A088599579909B3193</vt:lpwstr>
  </property>
  <property fmtid="{D5CDD505-2E9C-101B-9397-08002B2CF9AE}" pid="3" name="KSOProductBuildVer">
    <vt:lpwstr>2052-11.1.0.10650</vt:lpwstr>
  </property>
</Properties>
</file>