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附件</w:t>
      </w:r>
      <w:r>
        <w:rPr>
          <w:sz w:val="18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524" w:leader="none"/>
          <w:tab w:val="center" w:pos="7039" w:leader="none"/>
        </w:tabs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合格产品信息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次抽检的食品主要包括：饼干、豆制品、方便食品、蜂产品、糕点、酒类、粮食加工品、肉制品、食用油、油脂及其制品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抽检依据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B 2760-2014</w:t>
      </w:r>
      <w:r>
        <w:rPr>
          <w:rFonts w:ascii="宋体" w:hAnsi="宋体" w:cs="宋体"/>
          <w:sz w:val="18"/>
          <w:szCs w:val="18"/>
          <w:lang w:val="en-US" w:eastAsia="zh-CN"/>
        </w:rPr>
        <w:t>《食品安全国家标准 食品添加剂使用标准》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B 2761-2017</w:t>
      </w:r>
      <w:r>
        <w:rPr>
          <w:rFonts w:ascii="宋体" w:hAnsi="宋体" w:cs="宋体"/>
          <w:sz w:val="18"/>
          <w:szCs w:val="18"/>
          <w:lang w:val="en-US" w:eastAsia="zh-CN"/>
        </w:rPr>
        <w:t>《食品安全国家标准 食品中真菌毒素限量》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B 2762-2017</w:t>
      </w:r>
      <w:r>
        <w:rPr>
          <w:rFonts w:ascii="宋体" w:hAnsi="宋体" w:cs="宋体"/>
          <w:sz w:val="18"/>
          <w:szCs w:val="18"/>
          <w:lang w:val="en-US" w:eastAsia="zh-CN"/>
        </w:rPr>
        <w:t>《食品安全国家标准 食品中污染物限量》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B 7099-2015</w:t>
      </w:r>
      <w:r>
        <w:rPr>
          <w:rFonts w:ascii="宋体" w:hAnsi="宋体" w:cs="宋体"/>
          <w:sz w:val="18"/>
          <w:szCs w:val="18"/>
          <w:lang w:val="en-US" w:eastAsia="zh-CN"/>
        </w:rPr>
        <w:t>《食品安全国家标准 糕点、面包》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B 7100-2015</w:t>
      </w:r>
      <w:r>
        <w:rPr>
          <w:rFonts w:ascii="宋体" w:hAnsi="宋体" w:cs="宋体"/>
          <w:sz w:val="18"/>
          <w:szCs w:val="18"/>
          <w:lang w:val="en-US" w:eastAsia="zh-CN"/>
        </w:rPr>
        <w:t>《食品安全国家标准 饼干》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B 14963-2011</w:t>
      </w:r>
      <w:r>
        <w:rPr>
          <w:rFonts w:ascii="宋体" w:hAnsi="宋体" w:cs="宋体"/>
          <w:sz w:val="18"/>
          <w:szCs w:val="18"/>
          <w:lang w:val="en-US" w:eastAsia="zh-CN"/>
        </w:rPr>
        <w:t>《食品安全国家标准 蜂蜜》、产品明示标准质量要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B/T 10781.1-2021</w:t>
      </w:r>
      <w:r>
        <w:rPr>
          <w:rFonts w:ascii="宋体" w:hAnsi="宋体" w:cs="宋体"/>
          <w:sz w:val="18"/>
          <w:szCs w:val="18"/>
          <w:lang w:val="en-US" w:eastAsia="zh-CN"/>
        </w:rPr>
        <w:t>《白酒质量要求 第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部分：浓香型白酒》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B 2716-2018</w:t>
      </w:r>
      <w:r>
        <w:rPr>
          <w:rFonts w:ascii="宋体" w:hAnsi="宋体" w:cs="宋体"/>
          <w:sz w:val="18"/>
          <w:szCs w:val="18"/>
          <w:lang w:val="en-US" w:eastAsia="zh-CN"/>
        </w:rPr>
        <w:t>《食品安全国家标准 植物油》等标准及产品明示标准和指标的要求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抽检项目包括铝的残留量、苯甲酸及其钠盐、山梨酸及其钾盐、脱氢乙酸及其钠盐、果糖和葡萄糖、蔗糖、酸价、过氧化值、铝的残留量、安赛蜜、糖精钠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以糖精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、酒精度、甜蜜素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以环己基氨基磺酸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、镉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d</w:t>
      </w:r>
      <w:r>
        <w:rPr>
          <w:rFonts w:ascii="宋体" w:hAnsi="宋体" w:cs="宋体"/>
          <w:sz w:val="18"/>
          <w:szCs w:val="18"/>
          <w:lang w:val="en-US" w:eastAsia="zh-CN"/>
        </w:rPr>
        <w:t>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、铅、脱氧雪腐镰刀菌烯醇、亚硝酸盐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NaNO₂</w:t>
      </w:r>
      <w:r>
        <w:rPr>
          <w:rFonts w:ascii="宋体" w:hAnsi="宋体" w:cs="宋体"/>
          <w:sz w:val="18"/>
          <w:szCs w:val="18"/>
          <w:lang w:val="en-US" w:eastAsia="zh-CN"/>
        </w:rPr>
        <w:t>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、苯并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a]</w:t>
      </w:r>
      <w:r>
        <w:rPr>
          <w:rFonts w:ascii="宋体" w:hAnsi="宋体" w:cs="宋体"/>
          <w:sz w:val="18"/>
          <w:szCs w:val="18"/>
          <w:lang w:val="en-US" w:eastAsia="zh-CN"/>
        </w:rPr>
        <w:t>芘等，共抽检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35</w:t>
      </w:r>
      <w:r>
        <w:rPr>
          <w:rFonts w:ascii="宋体" w:hAnsi="宋体" w:cs="宋体"/>
          <w:sz w:val="18"/>
          <w:szCs w:val="18"/>
          <w:lang w:val="en-US" w:eastAsia="zh-CN"/>
        </w:rPr>
        <w:t>批次产品，合格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32</w:t>
      </w:r>
      <w:r>
        <w:rPr>
          <w:rFonts w:ascii="宋体" w:hAnsi="宋体" w:cs="宋体"/>
          <w:sz w:val="18"/>
          <w:szCs w:val="18"/>
          <w:lang w:val="en-US" w:eastAsia="zh-CN"/>
        </w:rPr>
        <w:t>批次，不合格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批次。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97"/>
        <w:gridCol w:w="2149"/>
        <w:gridCol w:w="2284"/>
        <w:gridCol w:w="1146"/>
        <w:gridCol w:w="1500"/>
        <w:gridCol w:w="1470"/>
        <w:gridCol w:w="1060"/>
        <w:gridCol w:w="2590"/>
        <w:gridCol w:w="606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车勇熟肉加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办东三中村一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车勇熟肉加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肘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九州烘焙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东城街道办九州福鹏小区南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九州烘焙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狗婷甑糕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东城街道办北新街北东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狗婷甑糕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甑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摩太郎蛋糕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文殊商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摩太郎蛋糕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桥南泽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办西六巷口北第三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桥南泽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桥南泽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办西六巷口北第三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桥南泽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窄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香思蒸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同州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香思蒸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馄饨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香思蒸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同州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香思蒸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包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十里香馄钝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北新街西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十里香馄钝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馄钝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大花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荣华农副产品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荣华农副产品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面粉荔华精品特一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关冬冬石子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办西新街西段菁华小学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关冬冬石子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冬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关冬冬石子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办西新街西段菁华小学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关冬冬石子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五香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大花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大花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景和润石子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观音渡社区胜达实验中学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景和润石子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酥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大花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西新街西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青菓园蛋糕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办西库道西口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青菓园蛋糕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西新街西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西新街西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西新街西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青之心蛋糕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北关北大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青之心蛋糕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香思蒸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同州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香思蒸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子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优艳壹油茶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郊电商大厦南一巷从西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优艳壹油茶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同州路好味轩烘焙工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同州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同州路好味轩烘焙工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麦吐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朱新彪月牙烤饼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郊西二环十字西南角槐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朱新彪月牙烤饼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同州路好味轩烘焙工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同州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同州路好味轩烘焙工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吐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全氏王子蛋糕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镇洛滨大道名士豪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全氏王子蛋糕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桥南泽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办西六巷口北第三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桥南泽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景和润石子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观音渡社区胜达实验中学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景和润石子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大花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棍棍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大花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叶二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大花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棍棍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西新街西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景和润石子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观音渡社区胜达实验中学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景和润石子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大花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景和润石子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观音渡社区胜达实验中学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景和润石子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大花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西大花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吴俊希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西新街西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自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奚素梅红汇面包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办东府广场华惠超市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奚素梅红汇面包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觅糖烘焙工作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三环格林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-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觅糖烘焙工作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胜平安旗蛋糕烘焙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商贸大道十字东南角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胜平安旗蛋糕烘焙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奚素梅红汇面包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办东府广场华惠超市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奚素梅红汇面包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许庄村许庄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许庄村许庄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许庄村许庄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同州香酵子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许庄村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同州香酵子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同州香酵子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许庄村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同州香酵子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桂浩家蜂蜜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叶家村常家坡二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桂浩家蜂蜜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聚贤庄农家乐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柳池村聚贤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聚贤庄农家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烧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聚贤庄农家乐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柳池村聚贤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聚贤庄农家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聚贤庄农家乐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柳池村聚贤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聚贤庄农家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肘子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户家真香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户家乡高章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户家真香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馄饨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老四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大荔县许庄镇高章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老四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老四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大荔县许庄镇高章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老四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包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奕鑫食品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西城街道办观音渡社区槐垣新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奕鑫食品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高章营村高章街重庆鲜面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许庄村许庄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许庄村许庄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许庄村许庄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扯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许庄村许庄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户家真香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户家乡高章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户家真香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包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户家真香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户家乡高章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户家真香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叶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许庄村许庄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棍棍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户家真香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户家乡高章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户家真香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高章营村高章街重庆鲜面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高章营村高章街重庆鲜面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高章营村高章街重庆鲜面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高章营村高章街重庆鲜面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棍棍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高章营村高章街重庆鲜面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高章街立璐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白市场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白市场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白市场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白市场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白市场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白市场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仪海娟蒸镆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白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仪海娟蒸镆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仪海娟蒸镆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白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仪海娟蒸镆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乐乐蒸馍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市场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乐乐蒸馍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荞面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古镇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门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古镇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白市场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白市场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龚朴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剑军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西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剑军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少丽手工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东村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少丽手工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坨坨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少丽手工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羌东村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少丽手工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钵钵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渭香豆腐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白村六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渭香豆腐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佳乐馒头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佳乐馒头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博浩源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光华社区许庄镇六师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博浩源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果果手工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西寨村十字路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果果手工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六师街道光华纺织厂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须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六师街道光华纺织厂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六师街道光华纺织厂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六师街道光华纺织厂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六师街道光华纺织厂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银雪面粉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韦林南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银雪面粉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特一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六师街道光华纺织厂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龙须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马一碱面馒头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马一村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马一碱面馒头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真峰蒸馍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马一村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真峰蒸馍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马一碱面馒头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马一村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真峰蒸馍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毛豆石子馍加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梁元村代西路中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毛豆石子馍加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豆石子馍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迪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迪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迪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迪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杰铭艳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泊子村韦林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杰铭艳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杨彬馒头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十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杨彬馒头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吉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杨彬馒头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十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杨彬馒头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松小贝（海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婆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林昌酵面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八鱼村一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林昌酵面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博浩源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光华社区许庄镇六师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博浩源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果果手工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西寨村十字路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果果手工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果果手工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西寨村十字路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果果手工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果果手工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西寨村十字路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果果手工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果果手工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西寨村十字路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果果手工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六师街道光华纺织厂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棍棍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恒远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大荔县韦林镇泊子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恒远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远面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六师街道光华纺织厂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扯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六师街道光华纺织厂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六师街道光华纺织厂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六师街重庆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面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麦香源蒸馍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西寨东街路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麦香源蒸馍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麦香源蒸馍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西寨东街路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麦香源蒸馍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大见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韦林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大见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户家面粉加工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东石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许庄镇户家面粉加工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家农家面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大见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韦林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大见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大见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韦林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大见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大见重庆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韦林东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大见重庆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迪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面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迪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细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端端蒸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马一村一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端端蒸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端端蒸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马一村一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端端蒸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马一碱面馒头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马一村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马一碱面馒头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福源面粉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西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福源面粉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石槽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面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官池村诚信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官池街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官池村诚信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小麦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庄村王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庄村王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庄村王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瑞豆坊豆制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德村五组北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瑞豆坊豆制品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毛豆石子馍加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梁元村代西路中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毛豆石子馍加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豆石子馍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迪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韦林镇迪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韦林镇迪村笑笑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条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杨彬馒头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十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杨彬馒头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杨彬馒头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十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杨彬馒头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枣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松小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糖桃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虎山桃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石槽村十字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石槽海辰桃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橄榄蛋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临潼老牛手工石子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临潼老牛手工石子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钵钵石头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霍博蒸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罗何村南王阁东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霍博蒸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村下寨街道信合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村下寨街道信合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窄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村下寨街道信合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村下寨街道信合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村下寨街道信合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村下寨街道信合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庄村王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庄村王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筋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瑞豆坊豆制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德村五组北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瑞豆坊豆制品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临潼老牛手工石子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临潼老牛手工石子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坨坨石头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庄村王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庄村王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庄村王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村下寨街道信合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村下寨街道信合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村下寨街道信合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村下寨街道信合对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秋莉家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米娃爱心馍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庄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羌白镇米娃爱心馍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羌白镇南庄村王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熙潘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道卫生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道卫生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棍棍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道卫生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棍棍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道卫生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道卫生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道卫生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道卫生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道卫生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花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道卫生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申茹雪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好吉时生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北阳村十字口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好吉时生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饺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朱记老浆豆磨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朱家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朱记老浆豆磨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好吉时生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北阳村十字口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好吉时生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面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西阳晨阳馒头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西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迎宾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西阳晨阳馒头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张家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张家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张家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同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馄钝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同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油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亮亮酵面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龙池村一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亮亮酵面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孔氏油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下寨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孔氏油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朱家元峰油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元峰油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下寨镇朱家元峰油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好吉时生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北阳村十字口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好吉时生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好吉时生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北阳村十字口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好吉时生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细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麦香蛋糕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官池街十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麦香蛋糕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麦香蛋糕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官池街十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麦香蛋糕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蛋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麦香蛋糕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官池镇官池街十字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官池镇麦香蛋糕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同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同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窝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张猛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下寨镇张家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张猛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制小麦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同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饸叶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同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蒸蒸日上面食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窄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细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宽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吕建业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韩壕村四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吕建业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冬娥馒头加工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游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冬娥馒头加工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面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吕建业馍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韩壕村四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吕建业馍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莎莎石子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莎莎石子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坨坨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莎莎石子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莎莎石子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钵钵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彬峰石子馍加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蒙家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彬峰石子馍加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坨坨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彬峰石子馍加工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蒙家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彬峰石子馍加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钵钵石子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埝桥蒙家永刚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蒙家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埝桥蒙家永刚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聚贤庄农家乐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许庄镇柳池村聚贤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聚贤庄农家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糜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埝桥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街小杨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杨二苗馒头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韩壕村卫生院向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杨二苗馒头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9-26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BC0F44574404EBF7C4D61FD62B26F</vt:lpwstr>
  </property>
  <property fmtid="{D5CDD505-2E9C-101B-9397-08002B2CF9AE}" pid="3" name="KSOProductBuildVer">
    <vt:lpwstr>2052-11.1.0.10650</vt:lpwstr>
  </property>
</Properties>
</file>