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1"/>
          <w:lang w:val="en-US" w:eastAsia="zh-CN"/>
        </w:rPr>
      </w:pPr>
      <w:r>
        <w:rPr>
          <w:sz w:val="18"/>
          <w:szCs w:val="21"/>
          <w:lang w:eastAsia="zh-CN"/>
        </w:rPr>
        <w:t>附件</w:t>
      </w:r>
      <w:r>
        <w:rPr>
          <w:sz w:val="18"/>
          <w:szCs w:val="21"/>
          <w:lang w:val="en-US" w:eastAsia="zh-CN"/>
        </w:rPr>
        <w:t>2</w:t>
      </w:r>
      <w:r>
        <w:rPr>
          <w:sz w:val="18"/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合格产品信息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次抽检的食品主要包括：食用农产品、餐饮食品、豆制品、糕点、粮食加工品、肉制品等。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抽检依据</w:t>
      </w:r>
      <w:r>
        <w:rPr>
          <w:sz w:val="18"/>
          <w:szCs w:val="18"/>
          <w:lang w:val="en-US" w:eastAsia="zh-CN"/>
        </w:rPr>
        <w:t>GB 2760-2014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添加剂使用标准》、</w:t>
      </w:r>
      <w:r>
        <w:rPr>
          <w:sz w:val="18"/>
          <w:szCs w:val="18"/>
          <w:lang w:val="en-US" w:eastAsia="zh-CN"/>
        </w:rPr>
        <w:t>GB 2762-2022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中污染物限量》、</w:t>
      </w:r>
      <w:r>
        <w:rPr>
          <w:sz w:val="18"/>
          <w:szCs w:val="18"/>
          <w:lang w:val="en-US" w:eastAsia="zh-CN"/>
        </w:rPr>
        <w:t>GB 2763-2021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中农药最大残留限量》、</w:t>
      </w:r>
      <w:r>
        <w:rPr>
          <w:sz w:val="18"/>
          <w:szCs w:val="18"/>
          <w:lang w:val="en-US" w:eastAsia="zh-CN"/>
        </w:rPr>
        <w:t>GB 31650-2019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中兽药最大残留限量》、</w:t>
      </w:r>
      <w:r>
        <w:rPr>
          <w:sz w:val="18"/>
          <w:szCs w:val="18"/>
          <w:lang w:val="en-US" w:eastAsia="zh-CN"/>
        </w:rPr>
        <w:t xml:space="preserve">GB 31650.1-2022 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中</w:t>
      </w:r>
      <w:r>
        <w:rPr>
          <w:sz w:val="18"/>
          <w:szCs w:val="18"/>
          <w:lang w:val="en-US" w:eastAsia="zh-CN"/>
        </w:rPr>
        <w:t>41</w:t>
      </w:r>
      <w:r>
        <w:rPr>
          <w:sz w:val="18"/>
          <w:szCs w:val="18"/>
          <w:lang w:val="en-US" w:eastAsia="zh-CN"/>
        </w:rPr>
        <w:t>种兽药最大残留限量》、</w:t>
      </w:r>
      <w:r>
        <w:rPr>
          <w:sz w:val="18"/>
          <w:szCs w:val="18"/>
          <w:lang w:val="en-US" w:eastAsia="zh-CN"/>
        </w:rPr>
        <w:t>GB 19300-2014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坚果与籽类食品》、</w:t>
      </w:r>
      <w:r>
        <w:rPr>
          <w:sz w:val="18"/>
          <w:szCs w:val="18"/>
          <w:lang w:val="en-US" w:eastAsia="zh-CN"/>
        </w:rPr>
        <w:t>GB 2761-2017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中真菌毒素限量》等标准及产品明示标准和指标的要求。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抽检项目包括脱氢乙酸及其钠盐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以脱氢乙酸计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苯甲酸及其钠盐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以苯甲酸计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山梨酸及其钾盐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以山梨酸计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二氧化硫残留量、甜蜜素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以环己基氨基磺酸计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酸值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酸价、过氧化值、苯并</w:t>
      </w:r>
      <w:r>
        <w:rPr>
          <w:sz w:val="18"/>
          <w:szCs w:val="18"/>
          <w:lang w:val="en-US" w:eastAsia="zh-CN"/>
        </w:rPr>
        <w:t>[a]</w:t>
      </w:r>
      <w:r>
        <w:rPr>
          <w:sz w:val="18"/>
          <w:szCs w:val="18"/>
          <w:lang w:val="en-US" w:eastAsia="zh-CN"/>
        </w:rPr>
        <w:t>芘、亚硝酸盐、镉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以</w:t>
      </w:r>
      <w:r>
        <w:rPr>
          <w:sz w:val="18"/>
          <w:szCs w:val="18"/>
          <w:lang w:val="en-US" w:eastAsia="zh-CN"/>
        </w:rPr>
        <w:t>Cd</w:t>
      </w:r>
      <w:r>
        <w:rPr>
          <w:sz w:val="18"/>
          <w:szCs w:val="18"/>
          <w:lang w:val="en-US" w:eastAsia="zh-CN"/>
        </w:rPr>
        <w:t>计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脱氧雪腐镰刀菌烯醇、黄曲霉毒素</w:t>
      </w:r>
      <w:r>
        <w:rPr>
          <w:sz w:val="18"/>
          <w:szCs w:val="18"/>
          <w:lang w:val="en-US" w:eastAsia="zh-CN"/>
        </w:rPr>
        <w:t>B</w:t>
      </w:r>
      <w:r>
        <w:rPr>
          <w:rFonts w:cs="宋体" w:ascii="宋体" w:hAnsi="宋体"/>
          <w:sz w:val="18"/>
          <w:szCs w:val="18"/>
          <w:lang w:val="en-US" w:eastAsia="zh-CN"/>
        </w:rPr>
        <w:t>₁</w:t>
      </w:r>
      <w:r>
        <w:rPr>
          <w:sz w:val="18"/>
          <w:szCs w:val="18"/>
          <w:lang w:val="en-US" w:eastAsia="zh-CN"/>
        </w:rPr>
        <w:t>、啶虫脒、毒死蜱、吡虫啉、氧乐果、水胺硫磷、甲胺磷、铅（以</w:t>
      </w:r>
      <w:r>
        <w:rPr>
          <w:sz w:val="18"/>
          <w:szCs w:val="18"/>
          <w:lang w:val="en-US" w:eastAsia="zh-CN"/>
        </w:rPr>
        <w:t>Pb</w:t>
      </w:r>
      <w:r>
        <w:rPr>
          <w:sz w:val="18"/>
          <w:szCs w:val="18"/>
          <w:lang w:val="en-US" w:eastAsia="zh-CN"/>
        </w:rPr>
        <w:t>计）、丙溴磷、百菌清、联苯菊酯、噻虫嗪、噻虫胺、吡虫啉、腈苯唑等，共抽检</w:t>
      </w:r>
      <w:r>
        <w:rPr>
          <w:sz w:val="18"/>
          <w:szCs w:val="18"/>
          <w:lang w:val="en-US" w:eastAsia="zh-CN"/>
        </w:rPr>
        <w:t>167</w:t>
      </w:r>
      <w:r>
        <w:rPr>
          <w:sz w:val="18"/>
          <w:szCs w:val="18"/>
          <w:lang w:val="en-US" w:eastAsia="zh-CN"/>
        </w:rPr>
        <w:t>批次产品，合格</w:t>
      </w:r>
      <w:r>
        <w:rPr>
          <w:sz w:val="18"/>
          <w:szCs w:val="18"/>
          <w:lang w:val="en-US" w:eastAsia="zh-CN"/>
        </w:rPr>
        <w:t>167</w:t>
      </w:r>
      <w:r>
        <w:rPr>
          <w:sz w:val="18"/>
          <w:szCs w:val="18"/>
          <w:lang w:val="en-US" w:eastAsia="zh-CN"/>
        </w:rPr>
        <w:t>批次</w:t>
      </w:r>
      <w:r>
        <w:rPr>
          <w:sz w:val="18"/>
          <w:szCs w:val="18"/>
          <w:lang w:val="en-US" w:eastAsia="zh-CN"/>
        </w:rPr>
        <w:t>.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97"/>
        <w:gridCol w:w="2149"/>
        <w:gridCol w:w="2284"/>
        <w:gridCol w:w="1146"/>
        <w:gridCol w:w="1500"/>
        <w:gridCol w:w="1470"/>
        <w:gridCol w:w="1060"/>
        <w:gridCol w:w="2590"/>
        <w:gridCol w:w="606"/>
      </w:tblGrid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正社豆腐加工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西埝一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正社豆腐加工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吴倩熟食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南市大荔县同堤村三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吴倩熟食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肘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二百香原榨油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安仁镇安二村政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二百香原榨油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聂虎豆制品加工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阿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聂虎豆制品加工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镇小高馒头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安仁镇安三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镇小高馒头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李笑刚面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安仁镇安二村南街邮局对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李笑刚面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镇涛涛馍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安仁镇安一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镇涛涛馍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立杰麻花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安仁镇西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立杰麻花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旭浩家食品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黄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旭浩家食品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丸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陈村荔鑫放心肉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苏村镇陈村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陈村荔鑫放心肉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陈村荔鑫放心肉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苏村镇陈村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陈村荔鑫放心肉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白慢头馒头经销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苏村镇洪善村洪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白慢头馒头经销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石凯馒头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苏村镇陈村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石凯馒头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镇凯凯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安仁镇步昌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镇凯凯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削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镇凯凯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安仁镇步昌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镇凯凯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蜜雪冰城饮品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东府广场居然之家东一门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蜜雪冰城饮品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鲜柠檬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创柔蒸馍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苏村镇陈村陈村十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创柔蒸馍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蜜雪冰城饮品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东府广场居然之家东一门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蜜雪冰城饮品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芋圆奶茶（升级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美荸鲜面条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苏村镇洪善村洪善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美荸鲜面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饺子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美荸鲜面条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苏村镇洪善村洪善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美荸鲜面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怡味农业科技发展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眉山市东坡区崇礼镇泡菜园区顺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（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河边鱼儿火锅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绿水底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老海家牛羊肉泡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双泉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老海家牛羊肉泡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羊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结实蒸馍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双泉镇南太奇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结实蒸馍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南太奇军政挂面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南太奇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南太奇军政挂面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面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圣粮挂面加工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双泉乡南太奇二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圣粮挂面加工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削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群乐面粉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群乐面粉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群乐面粉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乐面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洪善面粉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苏村镇洪善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镇洪善面粉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盐池洼苏氏醋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安仁镇永安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盐池洼苏氏醋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氏醋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镇步昌鸿运面粉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安仁镇步昌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安仁镇步昌鸿运面粉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面粉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苏村镇苏村村三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苏村面粉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小麦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西野蒸馍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大荔县双泉镇西一村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西野蒸馍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西野蒸馍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大荔县双泉镇西一村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西野蒸馍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放心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双泉镇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放心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放心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双泉镇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放心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放心鲜面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双泉镇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放心鲜面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饺子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老海家牛羊肉泡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双泉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老海家牛羊肉泡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老海家牛羊肉泡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双泉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老海家牛羊肉泡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云奇牛羊肉泡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双泉镇街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云奇牛羊肉泡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煮馍牛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南太奇军政挂面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南太奇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南太奇军政挂面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韭叶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圣粮挂面加工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双泉乡南太奇二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圣粮挂面加工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韭叶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华惠乐家生活超市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华惠乐家生活超市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珍珍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物美鲜生活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8-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物美鲜生活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芽小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范家街道海令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物美鲜生活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物美鲜生活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蘑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物美鲜生活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物美鲜生活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人人家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物美鲜生活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珍珍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范家街道海令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范家街道海令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人人家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人人家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人人家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范家街道海令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物美鲜生活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人人家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人人家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人人家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范家街道海令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人人家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珍珍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珍珍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人人家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范家街道海令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范家街道海令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人人家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范家街道海令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物美鲜生活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珍珍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范家街道海令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珍珍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珍珍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范家街道海令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物美鲜生活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辣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珍珍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尖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李彦虎生活用品经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李彦虎生活用品经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冠茄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大实惠生活超市埝桥镇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红胡萝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建文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酥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大实惠生活超市埝桥镇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蘑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建文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建文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李彦虎生活用品经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建文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建文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圆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大实惠生活超市埝桥镇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上辛晨晨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菊玲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上辛晨晨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红胡萝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正军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红胡萝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上辛晨晨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正军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正军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建玲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李彦虎生活用品经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建文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大实惠生活超市埝桥镇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大实惠生活超市埝桥镇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川苹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大实惠生活超市埝桥镇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建文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建文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建玲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菊玲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上辛晨晨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正军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李彦虎生活用品经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富士苹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大实惠生活超市埝桥镇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李彦虎生活用品经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大实惠生活超市埝桥镇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李彦虎生活用品经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李彦虎生活用品经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建文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茄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李彦虎生活用品经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大实惠生活超市埝桥镇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茄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建文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大实惠生活超市埝桥镇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蘑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上辛晨晨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建玲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上辛晨晨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正军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建玲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正军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正军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菊玲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上辛晨晨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正军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上辛晨晨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蘑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正军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菊玲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上辛晨晨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正军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菊玲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上辛晨晨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范家镇建玲菜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东高垣村乐村淘体验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兴华同岳中等职业学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兴华同岳中等职业学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西北职业学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菜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西北职业学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西北职业学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冯村强强生鲜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康官保生鲜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冯村镇冯村街世纪亿都购物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冯村亚莉生鲜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冯村亚莉生鲜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市浐灞生态区承琪食品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浐灞生态区白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焙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芋月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陕西阔成检测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吉利轩食品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兴平市兴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细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陕西阔成检测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谷县寿张镇好日子糕点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聊城市阳谷县寿张镇烟墩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爱家超市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月饼（葡萄软月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陕西阔成检测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市浐灞生态区承琪食品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浐灞生态区白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焙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伍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陕西阔成检测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百汇来食品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湖工业区银湖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三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黄豆沙味月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陕西阔成检测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家士乐食品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洩湖镇冯家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秋月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陕西阔成检测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市鄠邑区米丹食品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市鄠邑区蒋村镇半个城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爱家超市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月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仁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陕西阔成检测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蚌埠市品艺轩食品加工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蚌埠市淮上区梅桥镇淝南行政村龙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爱家超市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糖醇月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醇巴旦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陕西阔成检测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大荔县官池康辉食品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西城街道办观音渡社区崖下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爱家超市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月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陕西阔成检测服务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0-30T01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BE34DB21E46A7BDEAE30BC1A95A03</vt:lpwstr>
  </property>
  <property fmtid="{D5CDD505-2E9C-101B-9397-08002B2CF9AE}" pid="3" name="KSOProductBuildVer">
    <vt:lpwstr>2052-11.1.0.10650</vt:lpwstr>
  </property>
</Properties>
</file>