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firstLine="64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不合格产品信息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本次抽检的食品主要包括食用农产品</w:t>
      </w:r>
      <w:r>
        <w:rPr>
          <w:sz w:val="18"/>
          <w:szCs w:val="18"/>
          <w:lang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sz w:val="18"/>
          <w:szCs w:val="18"/>
          <w:lang w:val="en-US" w:eastAsia="zh-CN"/>
        </w:rPr>
        <w:t>抽检依据是</w:t>
      </w:r>
      <w:r>
        <w:rPr>
          <w:sz w:val="18"/>
          <w:szCs w:val="18"/>
          <w:lang w:val="en-US" w:eastAsia="zh-CN"/>
        </w:rPr>
        <w:t>GB 2763-2021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农药最大残留限量》、</w:t>
      </w:r>
      <w:r>
        <w:rPr>
          <w:sz w:val="18"/>
          <w:szCs w:val="18"/>
          <w:lang w:val="en-US" w:eastAsia="zh-CN"/>
        </w:rPr>
        <w:t>GB 2762-2022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污染物限量》等标准及产品明示标准和指标的要求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抽检项目包括克百威、氧乐果、毒死蜱、吡虫啉、啶虫脒、甲拌磷、倍硫磷、灭蝇胺、水胺硫磷、氯氟氰菊酯和高效氯氟氰菊酯、镉（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d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计）、敌敌畏、阿维菌素、丙溴磷、联苯菊酯、氯霉素、百菌清、噻虫胺、铅（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Pb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计）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氯苯氧乙酸钠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苄基腺嘌呤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(6-BA)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亚硫酸盐（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SO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计）、噻虫嗪等指标，共抽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批次产品，合格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批次，不合格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批次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244"/>
        <w:gridCol w:w="1133"/>
        <w:gridCol w:w="1314"/>
        <w:gridCol w:w="1664"/>
        <w:gridCol w:w="865"/>
        <w:gridCol w:w="857"/>
        <w:gridCol w:w="856"/>
        <w:gridCol w:w="1578"/>
        <w:gridCol w:w="2655"/>
        <w:gridCol w:w="1334"/>
        <w:gridCol w:w="880"/>
      </w:tblGrid>
      <w:tr>
        <w:trPr>
          <w:trHeight w:val="11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34" w:right="10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91" w:right="16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15" w:right="10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地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80" w:right="13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名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41" w:right="10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地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食品名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72" w:right="150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3"/>
                <w:sz w:val="20"/>
                <w:szCs w:val="20"/>
              </w:rPr>
              <w:t>规格型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商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批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18" w:right="19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1"/>
                <w:sz w:val="20"/>
                <w:szCs w:val="20"/>
              </w:rPr>
              <w:t>不合格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结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标准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266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机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5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大荔县段家镇东高垣村乐村淘体验店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西省渭南市大荔县段家镇东高垣村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山药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购进</w:t>
            </w: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:2023-0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铅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 xml:space="preserve">以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Pb 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sz w:val="20"/>
                <w:szCs w:val="20"/>
              </w:rPr>
              <w:t>)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3</w:t>
            </w:r>
            <w:r>
              <w:rPr>
                <w:color w:val="000000"/>
              </w:rPr>
              <w:t>mg/kg</w:t>
            </w:r>
            <w:r>
              <w:rPr>
                <w:rFonts w:eastAsia="宋体" w:cs="宋体" w:ascii="宋体" w:hAnsi="宋体"/>
                <w:sz w:val="20"/>
                <w:szCs w:val="20"/>
              </w:rPr>
              <w:t>║</w:t>
            </w: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0.2</w:t>
            </w:r>
            <w:r>
              <w:rPr>
                <w:color w:val="000000"/>
              </w:rPr>
              <w:t>mg/kg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陕西联同通用标准技术服务有限公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不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2-19T01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F0C1845A4ED697716FA8F78B5641</vt:lpwstr>
  </property>
  <property fmtid="{D5CDD505-2E9C-101B-9397-08002B2CF9AE}" pid="3" name="KSOProductBuildVer">
    <vt:lpwstr>2052-11.1.0.10650</vt:lpwstr>
  </property>
</Properties>
</file>