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en-US"/>
        </w:rPr>
        <w:t>大荔县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en-US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en-US"/>
        </w:rPr>
        <w:t>年度拟任命人民陪审员公示名单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29"/>
        <w:gridCol w:w="3894"/>
        <w:gridCol w:w="1260"/>
      </w:tblGrid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姓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现工作单位或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 注</w:t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斐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迪村中心小学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郭曼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信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晶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信访局督查股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学龙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城街道民乐园中十四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德运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福兴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路万仓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陕西天帆交通科技有限公司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董亚军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政府移民专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艳红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秦东设施服务有限公司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新兴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祥和家电有限公司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长发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长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继民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渭南原产优选商贸有限公司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小明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小明彩钢夹芯板厂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刘德祥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德祥商贸有限公司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伟红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下寨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世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韦林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段  璐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韦林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梦依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韦林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屈毅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韦林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拜容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韦林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蒋旭明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韦林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忠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韦林镇望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自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韦林镇马坊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朝邑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乐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朝邑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周伟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朝邑镇伯士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薛晓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朝邑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董郝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朝邑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马盈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埝桥镇黄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志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埝桥镇北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自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埝桥镇同堤村支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琳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埝桥镇西埝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人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埝桥镇蒙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陕西省渭南市大荔县大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东郊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欣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城南锦绣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秋蕊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福安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袁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洛滨大道名仕豪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蒋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东城街道东环路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成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许庄镇职业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何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东城街道邓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燕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东城街道兰空小区西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吕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东城街道北大社区监委会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刘金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东城街道教育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何晓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段家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铭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段家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康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段家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呼小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段家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亚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段家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段佳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城市管理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康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农业技术推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樊岚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农业技术推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城街道西郊社区居委会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姚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城街道西关社区居委会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刘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城街道南大社区社区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岳军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水产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侯建斌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荔秦装饰公司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马彭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检察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瑞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渡镇严通村村民小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柳登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渡镇新安村党支部委员兼调解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秀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渡镇乐合村妇女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渡镇鲁豫村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志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渡镇春合村振兴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杜福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渡镇鲁安村振兴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许庄镇西坊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雷婉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排水工作站（许庄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刘素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许庄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董亚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冯村村党支部书记（冯村街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贺有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贺家洼村党支部书记（贺家洼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申建虎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新庄村村委会副主任（新庄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胡军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雷寨村调委会主任（雷寨村八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范栋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杨家庄村调委会主任（杨家庄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党川村四组村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平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严庄村五组村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陈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新堡村调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朱允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龙池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肖玉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清池村调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庞进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村村调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小飞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家村调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家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南星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老庄村调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边丛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马家洼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秋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苏村镇陈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天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苏村镇槐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水鱼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苏村镇溢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潘喜良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苏村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谢小虎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苏村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新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两宜镇丰润村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常红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两宜镇王彦庄村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波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两宜镇两二村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肖红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两宜镇两定城村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艳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两宜镇西太夫村副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薛平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两宜镇西北贝村副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穆正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两宜镇两健村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雷海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两宜镇三平罗村支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马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荀村党支部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薛选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安仁镇人民政府镇长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安仁镇人民政府机关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智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安仁镇人民政府机关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朱华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崇业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 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雷北村村民委员会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红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歧村党总支部书记、村委会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文  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范家镇营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村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范显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乌牛村四组村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党向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营田村党总支部书记、村委会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建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华原村村委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六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井庄村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宁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大华书店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忠财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上辛村治保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史艳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南德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郭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冉军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小寨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任江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羌东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程美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夏秀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师琪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党凯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赵康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羌白镇小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双泉镇西庄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苏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官池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朋利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官池镇孙家村党支部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军岐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官池镇九龙村调委会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商海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朝邑农场社区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谭 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朝邑社区监委会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伍旭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朝邑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杨 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许庄村委会党建指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梁 凯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许庄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员洱渊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许庄镇人民政府人大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 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许庄镇叶家村委会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朱艳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国库支付中心 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苏振中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瑞荣二手车市场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马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西城街道三中村委会 村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埝城社区居委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罗钢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人保财险大荔支公司 客户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安仁镇石铁村村委会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刘云渤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安昌村个体经营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建朝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邮政储蓄银行股份有限公司大荔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汪 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邮政储蓄银行股份有限公司大荔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毕东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农村信用合作联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奋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农村信用合作联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孟佩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陕西栋兴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庞小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陕西黄河河务局大荔黄河河务局 四级调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陈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水政综合执法大队 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左剑波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自然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永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郭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大荔县生态环境保护综合执法大队 大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Contents3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3">
    <w:name w:val="正文文本 3"/>
    <w:basedOn w:val="Normal"/>
    <w:next w:val="Normal"/>
    <w:qFormat/>
    <w:pPr/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2:00Z</dcterms:created>
  <dc:creator>Administrator</dc:creator>
  <dc:description/>
  <dc:language>en-US</dc:language>
  <cp:lastModifiedBy>Administrator</cp:lastModifiedBy>
  <dcterms:modified xsi:type="dcterms:W3CDTF">2024-01-25T07:32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