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荔县招商引资优惠政策（试行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一章  总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扩大对外开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鼓励和吸引社会投资特别是民间投资，结合本县实际，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制定本政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政策适用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本县行政区域内进行工商注册和税务登记、具有独立法人资格、实行独立核算、五年内不迁出本县的市域外投资企业或机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 财政政策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三条  对符合本县主导产业发展规划、亩均投资强度和产值均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及以上，且总投资额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及以上的项目，项目实施符合合同约定且正式投产，分别一次性奖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亩均投资强度和产值均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及以上，且总投资额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及以上的项目，一次性奖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四条  对引进的实体外资项目，直接投入外资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美元的，分别奖励企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人民币。直接投资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美元及以上的，奖励企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人民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三章  工业政策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五条  对招商引资落户企业租用国有出资的标准化厂房的，在正常投产后按年租金前两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后三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标准减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六条  对年度产值首次突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的工业企业，分别给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的一次性奖励。对新进规模企业给予一次性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第七条  本地工业企业招引产业协作配套企业，每招引一个产业链关联企业，投资额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及以上的，给予本地引进企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奖励。投资额达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及以上的，在项目建成投产后，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给予落户企业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建设补助，给予本地引进企业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八条  对新认定的国家、省级和市级企业技术中心、制造业创新中心、工程技术研究中心、科技企业孵化器、星创天地等开放共享创新平台，以及首次获得“专精特新”“单项冠军”“高新技术企业”等称号的工业企业，在落实中省市奖励的同时，县级再分别配套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对企业技术改造投资额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及以上的项目，按实际完成投资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九条  对年内获得国家级、省级绿色园区、绿色工厂的，在落实各项奖补政策的同时，县级分别配套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条  引进的食品企业产值首次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的，分别给予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一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“龙门计划”，建立“龙门计划库”，鼓励具备条件的域内企业上市挂牌。在落实省市奖励政策的同时，对在上海、深圳、香港证券交易所首次不定向公开发行股票的企业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奖励。对在全国中小企业股份转让系统（“新三板”）首次挂牌的企业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奖励。对在陕西股权交易中心交易板首次挂牌的企业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万元奖励。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章  土地政策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第十二条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对特色优势产业、绿色产业、高新技术产业及战略性新兴产业按投资强度执行优惠地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第十三条  在县域投资的企业用地，优先纳入供地计划、安排用地指标，加快办理用地手续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对一次性缴纳</w:t>
      </w:r>
      <w:r>
        <w:rPr>
          <w:rFonts w:ascii="仿宋_GB2312" w:hAnsi="仿宋_GB2312"/>
          <w:color w:val="000000"/>
          <w:sz w:val="32"/>
          <w:szCs w:val="32"/>
        </w:rPr>
        <w:t>土地出让金</w:t>
      </w:r>
      <w:r>
        <w:rPr>
          <w:rFonts w:ascii="仿宋_GB2312" w:hAnsi="仿宋_GB2312"/>
          <w:color w:val="000000"/>
          <w:sz w:val="32"/>
          <w:szCs w:val="32"/>
        </w:rPr>
        <w:t>确有困难的企业可</w:t>
      </w:r>
      <w:r>
        <w:rPr>
          <w:rFonts w:ascii="仿宋_GB2312" w:hAnsi="仿宋_GB2312"/>
          <w:color w:val="000000"/>
          <w:sz w:val="32"/>
          <w:szCs w:val="32"/>
        </w:rPr>
        <w:t>分期缴纳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但最长不得超过一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章  其他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县域投资农产品精深加工的企业，运营后在本县采购农产品达企业年采购农产品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以上，营业收入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及以上的，分别给予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第十五条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引进的旅游开发企业</w:t>
      </w:r>
      <w:r>
        <w:rPr>
          <w:rFonts w:ascii="仿宋_GB2312" w:hAnsi="仿宋_GB2312"/>
          <w:color w:val="000000"/>
          <w:sz w:val="32"/>
          <w:szCs w:val="32"/>
        </w:rPr>
        <w:t>，成功创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A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/>
          <w:color w:val="000000"/>
          <w:sz w:val="32"/>
          <w:szCs w:val="32"/>
        </w:rPr>
        <w:t>级景区的，分别一次性奖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</w:rPr>
        <w:t>。引进的</w:t>
      </w:r>
      <w:r>
        <w:rPr>
          <w:rFonts w:ascii="仿宋_GB2312" w:hAnsi="仿宋_GB2312"/>
          <w:color w:val="000000"/>
          <w:sz w:val="32"/>
          <w:szCs w:val="32"/>
        </w:rPr>
        <w:t>星级</w:t>
      </w:r>
      <w:r>
        <w:rPr>
          <w:rFonts w:ascii="仿宋_GB2312" w:hAnsi="仿宋_GB2312"/>
          <w:color w:val="000000"/>
          <w:sz w:val="32"/>
          <w:szCs w:val="32"/>
        </w:rPr>
        <w:t>酒店，获得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/>
          <w:color w:val="000000"/>
          <w:sz w:val="32"/>
          <w:szCs w:val="32"/>
        </w:rPr>
        <w:t>星级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/>
          <w:color w:val="000000"/>
          <w:sz w:val="32"/>
          <w:szCs w:val="32"/>
        </w:rPr>
        <w:t>星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五星级</w:t>
      </w:r>
      <w:r>
        <w:rPr>
          <w:rFonts w:ascii="仿宋_GB2312" w:hAnsi="仿宋_GB2312"/>
          <w:color w:val="000000"/>
          <w:sz w:val="32"/>
          <w:szCs w:val="32"/>
        </w:rPr>
        <w:t>命名的</w:t>
      </w:r>
      <w:r>
        <w:rPr>
          <w:rFonts w:ascii="仿宋_GB2312" w:hAnsi="仿宋_GB2312"/>
          <w:color w:val="000000"/>
          <w:sz w:val="32"/>
          <w:szCs w:val="32"/>
        </w:rPr>
        <w:t>，分别一次性奖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引进文商旅综合体项目，投资额度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亿元的，分别一次性奖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第十六条  对来荔创业就业并签约的各类人才，在户籍登记、住房、子女入学、医疗等方面给予服务保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第十七条  降低企业用电成本，推进企业整合享受直供电优惠，落实国家优惠政策，发挥专业技术支撑服务，指导用户科学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对引进的世界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强企业、中国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强企业、国内上市企业、大中型国有控股企业、国家驰名商标企业投资新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五高一优”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投资强度高、产出效益高、科技含量高、产业关联度高、税收贡献高、生态环境优的项目），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以及关系全县经济社会发展大局的重大项目，实行“一事一议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特事特办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第六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第十九条  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房地产开发项目、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>政府投资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的基础设施类建设项目、能源开发类及国家限制类项目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不享受本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投资总额未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约定数额或者未在批准时限内建成投产的企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业，不享受本政策。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>建设运营期间发生违法行为的企业，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不享受本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第二十条  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>符合奖励条件的企业，均可按照程序申请本政策规定的各项优惠、服务等，并提供相关印证资料，经县招商引资工作领导小组研究后给予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第二十一条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于骗取招商引资优惠政策及奖励的，一经核实，取消其奖励，追回奖金，停止享受优惠政策，并依法追究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>第二十二条  本政策自发布之日起施行，有效期两年。本政策未作明确或与国家、省市有关法律法规和政策相冲突的，按相关法律法规和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spacing w:val="-6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第二十三条  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val="en-US" w:eastAsia="zh-CN"/>
        </w:rPr>
        <w:t>本政策由大荔县对外经济技术合作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pacing w:val="-6"/>
          <w:lang w:val="en-US" w:eastAsia="zh-CN"/>
        </w:rPr>
      </w:pPr>
      <w:r>
        <w:rPr>
          <w:color w:val="000000"/>
          <w:spacing w:val="-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88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3:52Z</dcterms:created>
  <dc:creator>Administrator</dc:creator>
  <dc:description/>
  <dc:language>en-US</dc:language>
  <cp:lastModifiedBy>拚命青年</cp:lastModifiedBy>
  <cp:lastPrinted>2024-03-26T16:59:00Z</cp:lastPrinted>
  <dcterms:modified xsi:type="dcterms:W3CDTF">2024-03-26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031826F14F96824F5AB6CFB1A28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