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011"/>
        <w:gridCol w:w="1448"/>
        <w:gridCol w:w="1624"/>
      </w:tblGrid>
      <w:tr>
        <w:trPr>
          <w:trHeight w:val="535" w:hRule="atLeast"/>
        </w:trPr>
        <w:tc>
          <w:tcPr>
            <w:tcW w:w="81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网络安全和数据安全工作情况统计表</w:t>
            </w:r>
          </w:p>
        </w:tc>
      </w:tr>
      <w:tr>
        <w:trPr>
          <w:trHeight w:val="603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学校：                 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时间：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落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措施</w:t>
            </w:r>
          </w:p>
        </w:tc>
      </w:tr>
      <w:tr>
        <w:trPr>
          <w:trHeight w:val="72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成立网络安全和数据安全领导小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建立网络安全和数据安全应急预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开展网络安全、数据安全和个人信息保护法的培训计划和活动照片，签到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籍、人事管理办公室悬挂数据安全管理制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软件管理措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手机终端不得传播和存储学校重要数据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互联网电子大屏采用实名制管理，上传完信息后立即断网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师生家长等个人信息进行备份、加密和访问控制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班级群必须开启群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技术保障措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路由器和办公电脑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位以上的强密码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多媒体、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一对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硬件配置与安全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机房和计算机室安全防护设施齐全，管理规范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纸介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盘、移动硬盘等信息载体和有关存储信息设备严格保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16:00Z</dcterms:created>
  <dc:creator>Administrator</dc:creator>
  <dc:description/>
  <dc:language>en-US</dc:language>
  <cp:lastModifiedBy>Administrator</cp:lastModifiedBy>
  <dcterms:modified xsi:type="dcterms:W3CDTF">2024-04-19T02:16:31Z</dcterms:modified>
  <cp:revision>2</cp:revision>
  <dc:subject/>
  <dc:title>网络安全和数据安全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