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合格产品信息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抽检的食品主要包括饮食品、淀粉及淀粉制品、粮食加工品、乳制品、肉制品、食用农产品、食用油、油脂及其制品、调味品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抽检依据是《食品安全国家标准 食品添加剂使用标准》（</w:t>
      </w:r>
      <w:r>
        <w:rPr>
          <w:rFonts w:eastAsia="宋体" w:cs="宋体" w:ascii="宋体" w:hAnsi="宋体"/>
          <w:sz w:val="21"/>
          <w:szCs w:val="21"/>
        </w:rPr>
        <w:t>GB 2760-2014</w:t>
      </w:r>
      <w:r>
        <w:rPr>
          <w:rFonts w:ascii="宋体" w:hAnsi="宋体" w:cs="宋体"/>
          <w:sz w:val="21"/>
          <w:szCs w:val="21"/>
        </w:rPr>
        <w:t>）、《食品安全国家标准 食品中污染物限量》（</w:t>
      </w:r>
      <w:r>
        <w:rPr>
          <w:rFonts w:eastAsia="宋体" w:cs="宋体" w:ascii="宋体" w:hAnsi="宋体"/>
          <w:sz w:val="21"/>
          <w:szCs w:val="21"/>
        </w:rPr>
        <w:t>GB 2762-2022</w:t>
      </w:r>
      <w:r>
        <w:rPr>
          <w:rFonts w:ascii="宋体" w:hAnsi="宋体" w:cs="宋体"/>
          <w:sz w:val="21"/>
          <w:szCs w:val="21"/>
        </w:rPr>
        <w:t>）、《食品安全国家标准 食品中农药最大残留限量》（</w:t>
      </w:r>
      <w:r>
        <w:rPr>
          <w:rFonts w:eastAsia="宋体" w:cs="宋体" w:ascii="宋体" w:hAnsi="宋体"/>
          <w:sz w:val="21"/>
          <w:szCs w:val="21"/>
        </w:rPr>
        <w:t>GB 2763-2021</w:t>
      </w:r>
      <w:r>
        <w:rPr>
          <w:rFonts w:ascii="宋体" w:hAnsi="宋体" w:cs="宋体"/>
          <w:sz w:val="21"/>
          <w:szCs w:val="21"/>
        </w:rPr>
        <w:t>）等标准及产品明示标准和指标的要求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抽检项目包括农药残留、食品添加剂、兽药残留、污染物等指标，共抽检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批次产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合格</w:t>
      </w:r>
      <w:r>
        <w:rPr>
          <w:rFonts w:eastAsia="宋体" w:cs="宋体" w:ascii="宋体" w:hAnsi="宋体"/>
          <w:sz w:val="21"/>
          <w:szCs w:val="21"/>
        </w:rPr>
        <w:t>157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不合格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批次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53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52"/>
        <w:gridCol w:w="1917"/>
        <w:gridCol w:w="2265"/>
        <w:gridCol w:w="1270"/>
        <w:gridCol w:w="1565"/>
        <w:gridCol w:w="1533"/>
        <w:gridCol w:w="1098"/>
        <w:gridCol w:w="2160"/>
        <w:gridCol w:w="960"/>
      </w:tblGrid>
      <w:tr>
        <w:trPr>
          <w:trHeight w:val="8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同州餐饮有限公司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碗（条子肉）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同州餐饮有限公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肘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黄河宾馆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肘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黄河宾馆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块蒸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黄河宾馆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块蒸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黄河宾馆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碗（条子肉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阳春饭店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把肘子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阳春饭店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子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阳春饭店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子甜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荔粮大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焖鸡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荔粮大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蒸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荔粮大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荔粮大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带鱼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车勇熟食加工店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西城街道办东三中村一组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车勇熟食加工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把肘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电力大厦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肘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电力大厦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块蒸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电力大厦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豉肉蒸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电力大厦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碗（条子肉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金地实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肘子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金地实业有限公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碗（条子肉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金地实业有限公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豉香肉蒸碗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金地实业有限公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子糕蒸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大怪水果批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大怪水果批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糖橘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大怪水果批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大怪水果批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柑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大怪水果批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帝柑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世全鲜菜水果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世全鲜菜水果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桔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世全鲜菜水果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南橙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振斌流动餐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角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振斌流动餐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振斌流动餐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把肘子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振斌流动餐车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子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峰春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峰春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把肘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峰春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子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峰春酒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面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秦都酒家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把肘子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秦都酒家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菜扣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秦都酒家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子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秦都酒家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蒸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一家春酒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蜜汁轱辘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一家春酒楼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蒸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一家春酒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块蒸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一家春酒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子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一家春酒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酥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三顾香牛羊肉泡馍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三顾香牛羊肉泡馍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洛滨合作饭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牙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洛滨合作饭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洛滨合作饭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豆腐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禧禾餐饮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肘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禧禾餐饮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碗（条子肉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禧禾餐饮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辣子蒸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新建鲜面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新建鲜面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新建鲜面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新建鲜面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新建鲜面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西库道新建鲜面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菠菜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郭氏手工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仁厚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郭氏手工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李允建馒头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城关街道办事处仁厚里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李允建馒头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李允建馒头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城关街道办事处仁厚里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李允建馒头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李允建馒头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城关街道办事处仁厚里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李允建馒头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荞面馒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建峰五谷食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蜜汁轱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建峰五谷食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甜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建峰五谷食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蒸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建峰五谷食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子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建峰五谷食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子甜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大荔景璧肉类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大荔县食品工业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大荔景壁肉类食品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带把肘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仟喜川湘菜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把肘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仟喜川湘菜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菜扣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仟喜川湘菜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仟喜川湘菜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仟喜川湘菜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帝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优尚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多肉多熟食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辣鸡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多肉多熟食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卤小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多肉多熟食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多卤香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多肉多熟食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猪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多肉多熟食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牌猪头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九多肉多熟食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猪耳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东城婆合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东城婆合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秦龙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东城婆合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东城婆合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镇云棋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原肉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排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蓓蕾幼儿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蓓蕾幼儿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脯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生秦肉类加工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郊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郊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东城婆合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东城婆合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陕富大荔面业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大荔县科技产业园区晨光路东段南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东城婆合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華山雪馒头用小麦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集团渭南面粉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高新技术产业开发区锦华大道与兴业路十字西北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四星馒头用小麦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中瑞粮油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临潼区新丰街办庆山路东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炼一级菜籽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乳业（泾阳）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咸新区泾河新城泾干大街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饮用奶（纯牛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2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婆合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来县天兴米业加工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泰来县泰来镇新建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荔东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荔东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中瑞粮油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临潼区新丰街办庆山路东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镇云棋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榨一级菜籽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东方乳业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灞桥区新合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镇云棋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饮用奶（纯牛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陕富大荔面业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大荔县科技产业园区晨光路东段南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镇云棋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華山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一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棱县鸿泰米业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化市绥棱县上集镇大米加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镇云棋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镇云棋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镇云棋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垦华山牧乳业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高新技术产业开发区中垦大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饮用奶（纯牛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鸿基农业科技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下寨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来县天兴米业加工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泰来县泰来镇新建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陕富大荔面业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大荔县科技产业园区晨光路东段南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筋特一（特制一等粉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关初级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粮农富平西瑞面粉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富平县东华街道何仙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制一等小麦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榆县新洋丰现代农业服务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白城市通榆县开发区风电东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育林东北大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东方乳业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灞桥区新合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饮用奶（纯牛奶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杨凌来富油脂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杨凌示范区康乐路东段南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榨一级菜籽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红楼小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同州幼儿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烹调料酒   调味料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 酒精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兆阳三粉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朱阁镇马厂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郊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计量销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郊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城郊中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辣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炮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台芒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（大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中农高区海玉园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晋中市太谷区水秀镇晋中国家农高区功能食品加工园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巴（黄瓜味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蒲城娣龙食品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蒲城县城关镇太平村四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宜嘉优尚生活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麻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蒲城娣龙食品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蒲城县城关镇太平村四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宜嘉优尚生活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娣龙小麻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香脆脆食品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赵县范庄镇贤门楼四村村委会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宜嘉优尚生活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青豆（香辣味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水县龙泰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水县沂博路与北城二路交汇处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宜嘉优尚生活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薯小丸蛋香煎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胜旗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带把肘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惠欧佳尚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口鸡蛋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县香脆脆食品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赵县范庄镇贤门楼四村村委会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宜嘉优尚生活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青豆（烧烤味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哈芙秦盛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城关镇商贸大道南段西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粽想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哈芙秦盛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大荔县城关镇商贸大道南段西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爱家超市有限责任公司东盛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糕（豆沙馅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味旗食品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华州区天门路中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红汇食品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食品工业集中区市场三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丝蜜枣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蒲城娣龙食品有限责任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渭南市蒲城县城关镇太平村四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亿家冠杰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咸阳市三原县西阳镇西北村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顶祺食品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安市临潼区新市街道郝邢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谷杂粮粽（混合类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6-25T01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995B822F742BF9AD5A4237EEA832B</vt:lpwstr>
  </property>
  <property fmtid="{D5CDD505-2E9C-101B-9397-08002B2CF9AE}" pid="3" name="KSOProductBuildVer">
    <vt:lpwstr>2052-11.1.0.10650</vt:lpwstr>
  </property>
</Properties>
</file>