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附件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消毒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饮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具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14934-201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《食品安全国家标准 食品中污染物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bidi w:val="0"/>
        <w:ind w:lef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复用餐饮具抽检项目包括大肠菌群、阴离子合成洗涤剂（以十二烷基苯磺酸钠计）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熟肉类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亚硝酸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胭脂红及其铝色淀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胭脂红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酱卤肉制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亚硝酸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熟制水产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杂粮制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（以糖精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馒头花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油炸面制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项目包括铝的残留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干样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淀粉及淀粉制品的检验依据是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淀粉制品的抽检项目包括铝的残留量、二氧化硫残留量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卫生部公告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[2011]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 卫生部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部门《关于撤销食品添加剂过氧化苯甲酰、过氧化钙的公告》、《食品安全国家标准 食品中污染物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大米抽检项目包括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麦粉抽检项目包括过氧化苯甲酰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灭菌乳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5190-20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检验项目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液体乳抽检项目包括：蛋白质、脂肪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《食品安全国家标准 食品中兽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《食品安全国家标准 食品中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种兽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31650.1-20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农业农村部公告 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柑、橘抽检项目包括甲拌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丙溴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氧乐果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苯菊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香蕉抽检项目包括苯醚甲环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腈苯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吡虫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苯菊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橙抽检项目包括丙溴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联苯菊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2,4-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滴和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滴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水胺硫磷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韭菜抽检项目包括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氯氟氰菊酯和高效氯氟氰菊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氧乐果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鸡蛋抽检项目包括地美硝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恩诺沙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氟苯尼考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多西环素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猪肉抽检项目包括氟苯尼考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氯霉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恩诺沙星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鸡肉抽检项目包括氧氟沙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恩诺沙星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甲氧苄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氯霉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多西环素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豇豆抽检项目包括阿维菌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倍硫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灭蝇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氧乐果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豆王抽检项目包括水胺硫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辣椒抽检项目包括啶虫脒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甲氨基阿维菌素苯甲酸盐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普通白菜抽检项目包括吡虫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啶虫脒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甲拌磷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芹菜抽检项目包括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甲拌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氧乐果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生姜抽检项目包括吡虫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二氧化硫残留量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4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小台芒抽检项目包括吡唑醚菌酯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多菌灵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菜籽油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/T 1536-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菜籽油抽检项目包括酸价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KOH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过氧化值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《食品安全国家标准 食品中污染物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2-202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、食品整治办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》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辣椒面抽检项目包括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罗丹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料酒抽检项目包括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糖精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其他香辛料调味品抽检项目包括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一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二）抽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酱卤肉制品抽检项目包括亚硝酸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镉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氯霉素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饼干抽检项目包括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铝的残留量、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糖精钠、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淀粉及淀粉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抽检项目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青豆抽检验项目包括：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糖精钠、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乙酰磺胺酸钾（安赛蜜）。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麻花抽检项目包括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铝的残留量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）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绿豆糕抽检项目包括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脱氢乙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粽子抽检项目包括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糖精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乙酰磺胺酸钾（安赛蜜）。</w:t>
      </w:r>
    </w:p>
    <w:p>
      <w:pPr>
        <w:pStyle w:val="Normal"/>
        <w:numPr>
          <w:ilvl w:val="0"/>
          <w:numId w:val="2"/>
        </w:numPr>
        <w:bidi w:val="0"/>
        <w:ind w:left="-420"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抽检依据是《食品安全国家标准 食品添加剂使用标准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等标准及产品明示标准和指标的要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42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抽检项目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锅巴抽检项目包括：苯甲酸及其钠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糖精钠。</w:t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仿宋" w:hAnsi="仿宋" w:eastAsia="仿宋" w:cs="仿宋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lenovo</cp:lastModifiedBy>
  <dcterms:modified xsi:type="dcterms:W3CDTF">2024-06-25T01:10:1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D79F07544A37B8A23D4F43FBDF88_13</vt:lpwstr>
  </property>
  <property fmtid="{D5CDD505-2E9C-101B-9397-08002B2CF9AE}" pid="3" name="KSOProductBuildVer">
    <vt:lpwstr>2052-11.1.0.10650</vt:lpwstr>
  </property>
  <property fmtid="{D5CDD505-2E9C-101B-9397-08002B2CF9AE}" pid="4" name="commondata">
    <vt:lpwstr>commondata</vt:lpwstr>
  </property>
</Properties>
</file>