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宋体" w:hAnsi="黑体;宋体" w:eastAsia="黑体;宋体" w:cs="黑体;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宋体" w:hAnsi="黑体;宋体" w:cs="黑体;宋体" w:eastAsia="黑体;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宋体" w:hAnsi="黑体;宋体" w:eastAsia="黑体;宋体" w:cs="黑体;宋体"/>
          <w:b w:val="false"/>
          <w:b w:val="false"/>
          <w:bCs w:val="false"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黑体;宋体" w:cs="黑体;宋体" w:ascii="黑体;宋体" w:hAnsi="黑体;宋体"/>
          <w:b w:val="false"/>
          <w:bCs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tbl>
      <w:tblPr>
        <w:tblW w:w="136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5"/>
        <w:gridCol w:w="720"/>
        <w:gridCol w:w="720"/>
        <w:gridCol w:w="720"/>
        <w:gridCol w:w="752"/>
        <w:gridCol w:w="1026"/>
        <w:gridCol w:w="912"/>
        <w:gridCol w:w="301"/>
        <w:gridCol w:w="38"/>
        <w:gridCol w:w="254"/>
        <w:gridCol w:w="6948"/>
      </w:tblGrid>
      <w:tr>
        <w:trPr>
          <w:trHeight w:val="375" w:hRule="atLeast"/>
        </w:trPr>
        <w:tc>
          <w:tcPr>
            <w:tcW w:w="1365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荔县征收农用地和未利用地区片综合地价及土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补偿费与安置补助费比例表</w:t>
            </w:r>
          </w:p>
        </w:tc>
      </w:tr>
      <w:tr>
        <w:trPr>
          <w:trHeight w:val="261" w:hRule="atLeast"/>
        </w:trPr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片编号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费：安置补助费</w:t>
            </w:r>
          </w:p>
        </w:tc>
        <w:tc>
          <w:tcPr>
            <w:tcW w:w="7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片范围描述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园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台塬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家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湾村、北至村、打虎村、东高垣村、段家村、坊镇村、花城村、解放村、老君寨村、李家垣村、南郭村、似仙渠村、育红村、垣雷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村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舍村、党川村、冯村村、贺家洼村、雷寨村、平王村、仁庄村、新庄村、严庄村、杨家庄村、张家洼村。</w:t>
            </w:r>
          </w:p>
        </w:tc>
      </w:tr>
      <w:tr>
        <w:trPr>
          <w:trHeight w:val="28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台塬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干村、范家村、华原村、加里村、金裕村、井庄村、雷北村、雷南村、南干村、上辛村、乌牛村、西岐村、西寺子村、下辛村、营田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宜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贝村、北社村、定城村、东白池村、东高城村、东高明村、丰润村、葫芦庄村、寄楼村、两二村、两健村、两一村、龙贾村、南贝村、三平罗村、太夫村、洼底村、王彦王村、王彦庄村、西北白池村、西高城村、西高明村、西太夫村、周家寨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泉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恩村、北龙池村、蔡庄村、东野鹊村、南龙池村、双二村、双一村、太奇村、西野鹊村、西庄村、相底村。</w:t>
            </w:r>
          </w:p>
        </w:tc>
      </w:tr>
      <w:tr>
        <w:trPr>
          <w:trHeight w:val="43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沙苑及黄河滩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邑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二村、霸一村、三合村、沙底村、王谦村等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原村、加里村、雷北村、南干村、西岐村、下辛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池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家村、北丁村、北王马村、北阳村、东里村、东阳村、官池村、南王马村、沙里村、帖家村、西里村、西阳村、小元村、中草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白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寿村、八鱼村、白村村、伴道村、布头村、东营村、焦家村、梁家村、留村村、罗何村、明水村、南德村、南庄村、羌东村、羌西村、沙苑村、石碑村、寺前村、太丰村、小寨村、新桥村、姚寨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村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堡子村、陈村村、洪善村、槐园村、三里村、沙南村、苏村村、溢渡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林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子村、仓东村、仓溪村、迪村村、东高村、东寨村、耿园村、梁园村、马坊村、庆沣村、仁义村、田园村、望仙村、韦留村、西池村、西寨村、义园村、长城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潘村、朝阳村、老庄村、李家村、龙池村、马家洼村、清池村、沙洼村、上寨村、下寨村、新堡村、新建村、张家村、赵村村、郑家村、朱家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渡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和村、大庆关村、富民村、乐合村、利民村、鲁安村、鲁豫村、平民村、仁兴村、新安村、新建村、严通村、雨林村、赵东村、赵西村。</w:t>
            </w:r>
          </w:p>
        </w:tc>
      </w:tr>
      <w:tr>
        <w:trPr>
          <w:trHeight w:val="5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管委会规划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池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苑林场、丰裕村、官池村、九龙村、马二村、马一村、南王马村、三教村、沙里村、石槽村、苏胡村、孙家村。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部洛罐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石村、安昌村、安二村、安三村、安一村、保安村、步昌村、伏坡村、东顾贤村、皇都村、龙门村、鲁坡村、南湾村、三营村、石铁村、通润村、下秦村、小坡村、小荀村、新华村、殷官村、永安村等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邑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士村、大寨村、堤浒村、高城村、官庄村、广济村、连家村、六合村、马家村、民主村、南午村、平罗村、王家村、吴王村、西三村、辛旺村、新丰村、新关村、紫阳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埝桥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河村、白虎村、北黄村、东埝村、韩壕村、黄营村、蒙家村、南高迁村、南黄村、同堤村、西埝村、小营村、游斜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村、晁邑坊村、东大壕村、东汉村、东小坡村、高章营村、户家村、黄家村、刘官营村、柳池村、坡底村、上吕村、石槽村、五党村、西大壕村、西坊村、西汉村、西渠村、西小坡村、叶家村、义井村、中汉村、周家村。</w:t>
            </w:r>
          </w:p>
        </w:tc>
      </w:tr>
      <w:tr>
        <w:trPr>
          <w:trHeight w:val="3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镇规划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村、西小坡村、叶家村、黄家村等镇区规划区部分。</w:t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区接续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街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关社区、谷多村、南七村、西七村、下庙村。</w:t>
            </w:r>
          </w:p>
        </w:tc>
      </w:tr>
      <w:tr>
        <w:trPr>
          <w:trHeight w:val="8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规划区接续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南社区、红楼社区、太平社区、畅家村、邓营村、邓庄村、埝头村、平原村、婆合村、泰山村、长安屯村。</w:t>
            </w:r>
          </w:p>
        </w:tc>
      </w:tr>
      <w:tr>
        <w:trPr>
          <w:trHeight w:val="12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b/>
                <w:bCs/>
                <w:lang w:val="en-US" w:eastAsia="zh-CN" w:bidi="ar"/>
              </w:rPr>
              <w:t>县城规划区：</w:t>
            </w:r>
            <w:r>
              <w:rPr>
                <w:rStyle w:val="Font21"/>
                <w:lang w:val="en-US" w:eastAsia="zh-CN" w:bidi="ar"/>
              </w:rPr>
              <w:t>东环路以东，南环路</w:t>
            </w:r>
            <w:r>
              <w:rPr>
                <w:rStyle w:val="Font21"/>
                <w:lang w:val="en-US" w:eastAsia="zh-CN" w:bidi="ar"/>
              </w:rPr>
              <w:t>800</w:t>
            </w:r>
            <w:r>
              <w:rPr>
                <w:rStyle w:val="Font21"/>
                <w:lang w:val="en-US" w:eastAsia="zh-CN" w:bidi="ar"/>
              </w:rPr>
              <w:t>米以南，韦罗高速以西，洛河北岸以北。包括</w:t>
            </w:r>
            <w:r>
              <w:rPr>
                <w:rStyle w:val="Font21"/>
                <w:b/>
                <w:bCs/>
                <w:lang w:val="en-US" w:eastAsia="zh-CN" w:bidi="ar"/>
              </w:rPr>
              <w:t>西城街道</w:t>
            </w:r>
            <w:r>
              <w:rPr>
                <w:rStyle w:val="Font21"/>
                <w:lang w:val="en-US" w:eastAsia="zh-CN" w:bidi="ar"/>
              </w:rPr>
              <w:t>观音渡社区、西城南社区、屈家社区、下庙村；</w:t>
            </w:r>
            <w:r>
              <w:rPr>
                <w:rStyle w:val="Font21"/>
                <w:b/>
                <w:bCs/>
                <w:lang w:val="en-US" w:eastAsia="zh-CN" w:bidi="ar"/>
              </w:rPr>
              <w:t>东城街道</w:t>
            </w:r>
            <w:r>
              <w:rPr>
                <w:rStyle w:val="Font11"/>
                <w:lang w:val="en-US" w:eastAsia="zh-CN" w:bidi="ar"/>
              </w:rPr>
              <w:t>奓巷社区</w:t>
            </w:r>
            <w:r>
              <w:rPr>
                <w:rStyle w:val="Font21"/>
                <w:lang w:val="en-US" w:eastAsia="zh-CN" w:bidi="ar"/>
              </w:rPr>
              <w:t>、东城南社区、红楼社区、太平社区、婆合村、邓营村、邓庄村；</w:t>
            </w:r>
            <w:r>
              <w:rPr>
                <w:rStyle w:val="Font21"/>
                <w:b/>
                <w:bCs/>
                <w:lang w:val="en-US" w:eastAsia="zh-CN" w:bidi="ar"/>
              </w:rPr>
              <w:t>官池镇</w:t>
            </w:r>
            <w:r>
              <w:rPr>
                <w:rStyle w:val="Font21"/>
                <w:lang w:val="en-US" w:eastAsia="zh-CN" w:bidi="ar"/>
              </w:rPr>
              <w:t>丰裕村部分区域。</w:t>
            </w:r>
          </w:p>
        </w:tc>
      </w:tr>
      <w:tr>
        <w:trPr>
          <w:trHeight w:val="11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规划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环路北段以西、洛滨大道以北、西三环路以西，原国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街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七社区、东长社区、仁厚社区、西关社区、西长社区、三中村、南七村、西七村、谷多村、下庙村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营村部分区域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埝桥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黄村部分区域，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村部分区域。</w:t>
            </w:r>
          </w:p>
        </w:tc>
      </w:tr>
      <w:tr>
        <w:trPr>
          <w:trHeight w:val="8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规划区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东环路，西至西三环路，北至洛滨大道，南至南环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包括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街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社区、观音渡社区、埝城社区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街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奓巷社区部分区域、太平社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7:00Z</dcterms:created>
  <dc:creator>Administrator</dc:creator>
  <dc:description/>
  <dc:language>en-US</dc:language>
  <cp:lastModifiedBy>Administrator</cp:lastModifiedBy>
  <dcterms:modified xsi:type="dcterms:W3CDTF">2024-08-23T03:31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